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4.08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спублика Карелия, Пудожский район, п.Водла, ул. Комсомольская ПМТ 10:15:0100406/35-37/; Республика Карелия, Пудожский район,  д. Пелгостров ПМТ 10:15:0030901/Ж-1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удожский район, п. Пяльма, ул. Лесная, ПМТ 10:15:0020116/4/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Пудожский район, п. Пяльма, ул. Строителей, ПМТ 10:15:0020118/8-10-12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3 г. – 14.08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4.08.2023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4.08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проекты меж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проекты межевания территорий, расположенных по адресам: </w:t>
      </w:r>
      <w:r>
        <w:rPr>
          <w:rFonts w:cs="Times New Roman" w:ascii="Times New Roman" w:hAnsi="Times New Roman"/>
          <w:lang w:eastAsia="ru-RU"/>
        </w:rPr>
        <w:t>Республика Карелия, Пудожский район, п.Водла, ул. Комсомольская ПМТ 10:15:0100406/35-37/; Республика Карелия, Пудожский район,  д. Пелгостров ПМТ 10:15:0030901/Ж-1; Пудожский район, п. Пяльма, ул. Лесная, ПМТ 10:15:0020116/4/; Пудожский район, п. Пяльма, ул. Строителей, ПМТ 10:15:0020118/8-10-12/</w:t>
      </w:r>
      <w:r>
        <w:rPr>
          <w:rFonts w:cs="Times New Roman" w:ascii="Times New Roman" w:hAnsi="Times New Roman"/>
        </w:rPr>
        <w:t xml:space="preserve">  одоб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3-07-07T10:40:00Z</cp:lastPrinted>
  <dcterms:modified xsi:type="dcterms:W3CDTF">2023-08-14T12:46:00Z</dcterms:modified>
  <cp:revision>11</cp:revision>
  <dc:subject/>
  <dc:title>«УТВЕРЖДАЮ»</dc:title>
</cp:coreProperties>
</file>