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99806691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6.09.2023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3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ам межевания территорий, расположенных по адресам: 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-431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ам межевания территорий, расположенных по адресам: 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.</w:t>
      </w:r>
    </w:p>
    <w:p>
      <w:pPr>
        <w:pStyle w:val="TextBodyIndent"/>
        <w:numPr>
          <w:ilvl w:val="0"/>
          <w:numId w:val="3"/>
        </w:numPr>
        <w:ind w:left="-431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21.09.2023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межевания территорий, расположенных по адресам: 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6.09.2023 г. по 21.09.2023 г. с 08.30 до 16.50 час в рабочие дни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оведения до населения информации о содержании проектов межевания территорий, расположенных по адресам: 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ам межевания территорий, расположенным по адресам: 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2.06.2018 года № 375 до 21.09.2023 г. 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6.09.2023 г. №  34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проектам межевания территорий, расположенных по адресам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финансирования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708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Администратор</dc:creator>
  <dc:description/>
  <cp:keywords/>
  <dc:language>en-US</dc:language>
  <cp:lastModifiedBy>My PC</cp:lastModifiedBy>
  <cp:lastPrinted>2023-08-25T09:34:00Z</cp:lastPrinted>
  <dcterms:modified xsi:type="dcterms:W3CDTF">2023-09-06T11:09:00Z</dcterms:modified>
  <cp:revision>30</cp:revision>
  <dc:subject/>
  <dc:title> </dc:title>
</cp:coreProperties>
</file>