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070561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8.06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Пудожский район, п.Пяльма, ул. Лесная ПМТ 10:15:0020116/4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Пудожский район, п.Пяльма, ул. Лесная ПМТ 10:15:0020116/4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2.07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Пудожский район, п.Пяльма, ул. Лесная ПМТ 10:15:0020116/4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8.06.2024 г. по 12.07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Пудожский район, п.Пяльма, ул. Лесная ПМТ 10:15:0020116/4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Пудожский район, п.Пяльма, ул. Лесная ПМТ 10:15:0020116/4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2.07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6.2024 г. №  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п.Пяльма, ул. Лесная ПМТ 10:15:0020116/4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Пудожский район, п.Пяльма, ул. Лесная ПМТ 10:15:0020116/4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6-28T09:40:00Z</cp:lastPrinted>
  <dcterms:modified xsi:type="dcterms:W3CDTF">2024-06-28T06:49:00Z</dcterms:modified>
  <cp:revision>18</cp:revision>
  <dc:subject/>
  <dc:title> </dc:title>
</cp:coreProperties>
</file>