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/>
      </w:pPr>
      <w:r>
        <w:rPr/>
        <w:t>О  проведении  Публичных слушаний по проекту межевания территории, расположенной по адресу: Пудожский район, д. Гакугса, ул. Набережная ПМТ 10:15:0070502/0070405/ЖИ-СХ</w:t>
      </w:r>
    </w:p>
    <w:p>
      <w:pPr>
        <w:pStyle w:val="TextBodyIndent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5.06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12 (144) от 05.06.2024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у межевания территории, расположенной по адресу: </w:t>
      </w:r>
      <w:r>
        <w:rPr/>
        <w:t>Пудожский район, д. Гакугса, ул. Набережная ПМТ 10:15:0070502/0070405/ЖИ-СХ</w:t>
      </w:r>
      <w:r>
        <w:rPr>
          <w:sz w:val="22"/>
          <w:szCs w:val="22"/>
        </w:rPr>
        <w:t>, дата  проведения  Публичных слушаний  25.06.2024 года в 15 часов 00 минут по адресу: г. Пудож, ул. Ленина, д.90, в актовом  зале администрации Пудожского муниципального района. Дата открытия экспозиции с 31.05.2024 г. по 25.06.2024 г. с 08.30 до 16.50 час в рабочие дн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Предложения по проекту межевания территории, расположенной по адресу: </w:t>
      </w:r>
      <w:r>
        <w:rPr/>
        <w:t xml:space="preserve">Пудожский район, д. Гакугса, ул. Набережная ПМТ 10:15:0070502/0070405/ЖИ-СХ  </w:t>
      </w:r>
      <w:r>
        <w:rPr>
          <w:sz w:val="22"/>
          <w:szCs w:val="22"/>
        </w:rPr>
        <w:t xml:space="preserve"> принимались с 31.05.2024 г. до 25.6.2024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sz w:val="22"/>
          <w:szCs w:val="22"/>
        </w:rPr>
        <w:t>Долбак А.А. – зам. главы, руководитель Управления по ЖКХ и инфраструктуре администрации Пудожского муниципального района,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лбак А.А. озвучил повестку и установил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проекта межевания территории, расположенной по адресу: </w:t>
      </w:r>
      <w:r>
        <w:rPr/>
        <w:t xml:space="preserve">Пудожский район, д. Гакугса, ул. Набережная ПМТ 10:15:0070502/0070405/ЖИ-СХ  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Долбак А.А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Долбак А.А. по  проекту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Пудожский район, д. Гакугса, ул. Набережная ПМТ 10:15:0070502/0070405/ЖИ-СХ</w:t>
      </w:r>
      <w:r>
        <w:rPr>
          <w:sz w:val="22"/>
          <w:szCs w:val="22"/>
        </w:rPr>
        <w:t>, земельные участки формируются: участок улично-дорожной сети,  для ведения огородничества, для ведения личного подсобного хозяйства, территории общего пользования, под многоквартирный дом, для сельскохозяйственно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ов А.В. предложил  участникам высказать свои мнения, замечания,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межевания территории, расположенной по адресу:  </w:t>
      </w:r>
      <w:r>
        <w:rPr/>
        <w:t xml:space="preserve">Пудожский район, д. Гакугса, ул. Набережная ПМТ 10:15:0070502/0070405/ЖИ-СХ.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Протокол Публичных слушаний опубликовать в Сборнике муниципальных правовых актов Пудожского муниципального района,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4-07-01T12:04:00Z</cp:lastPrinted>
  <dcterms:modified xsi:type="dcterms:W3CDTF">2024-07-01T09:05:00Z</dcterms:modified>
  <cp:revision>29</cp:revision>
  <dc:subject/>
  <dc:title>Утверждаю:</dc:title>
</cp:coreProperties>
</file>