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Глава Пудож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___________________  А.В.Зубов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26.06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по проекту межевания территории, расположенной по адресу: </w:t>
      </w:r>
      <w:r>
        <w:rPr>
          <w:rFonts w:cs="Times New Roman" w:ascii="Times New Roman" w:hAnsi="Times New Roman"/>
        </w:rPr>
        <w:t>Пудожский район, д. Гакугса, ул. Набережная ПМТ 10:15:0070502/0070405/ЖИ-СХ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еверный кадастр», г. Петрозаводск, Кирпичный проезд, д.34В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 г. – 25.06.2024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25.06.2024 года в 15.00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ремя проведения собрания от участников публичных слушаний замечания и предложения не поступали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убличных слушаний  от  25.06.2024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мечания </w:t>
            </w:r>
          </w:p>
        </w:tc>
      </w:tr>
      <w:tr>
        <w:trPr>
          <w:trHeight w:val="36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удожский район, д. Гакугса, ул. Набережная ПМТ 10:15:0070502/0070405/ЖИ-С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ть, что проект межевания территории, расположенной по адресу: Пудожский район, д. Гакугса, ул. Набережная ПМТ 10:15:0070502/0070405/ЖИ-СХ, рассмотрено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В связи с отсутствием предложений и замечаний по проекту межевания территории организатор публичных  слушаний  рекомендует  утвердить данный проект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заключение по результатам публичных слушаний опубликовать в Сборнике муниципальных правовых актов Пудожского муниципального района, разместить на официальном сайте администрации Пудожского муниципального района.</w:t>
      </w:r>
    </w:p>
    <w:p>
      <w:pPr>
        <w:pStyle w:val="TextBodyInden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екретарь </w:t>
        <w:tab/>
        <w:tab/>
        <w:t xml:space="preserve">                       </w:t>
        <w:tab/>
        <w:tab/>
        <w:tab/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Liana</dc:creator>
  <dc:description/>
  <cp:keywords/>
  <dc:language>en-US</dc:language>
  <cp:lastModifiedBy>My PC</cp:lastModifiedBy>
  <cp:lastPrinted>2024-04-19T14:59:00Z</cp:lastPrinted>
  <dcterms:modified xsi:type="dcterms:W3CDTF">2024-06-26T06:43:00Z</dcterms:modified>
  <cp:revision>31</cp:revision>
  <dc:subject/>
  <dc:title>«УТВЕРЖДАЮ»</dc:title>
</cp:coreProperties>
</file>