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/>
      </w:pPr>
      <w:r>
        <w:rPr>
          <w:rFonts w:cs="Times New Roman"/>
          <w:b/>
          <w:sz w:val="22"/>
          <w:szCs w:val="22"/>
          <w:lang w:val="ru-RU"/>
        </w:rPr>
        <w:t xml:space="preserve">постановлением администрации Авдеевского сельского поселения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9» июля 2024 г. №13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муниципального образования «Авдеевское сельское поселение»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,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Авдеевского сельского поселения Пудожского муниципального района Республики Карелия, в соответствии с Решением Совета Авдеев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V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88 от 25.06.2021 г. «Об утверждении Программы приватизации муниципального имущества Авдеевского сельского поселения на 2021-2024 гг.» (в ред. Решения Совета Авдеев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 xml:space="preserve">VI </w:t>
      </w:r>
      <w:r>
        <w:rPr>
          <w:rFonts w:cs="Times New Roman"/>
          <w:bCs/>
          <w:iCs/>
          <w:sz w:val="22"/>
          <w:szCs w:val="22"/>
          <w:lang w:val="ru-RU"/>
        </w:rPr>
        <w:t xml:space="preserve">заседа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9 от 28.05.2024 г. «О внесении изменений в Программу приватизации муниципального имущества Авдеевского сельского поселения на 2021-2024 гг.»), Решением Совета Авдеев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V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21 от 09.07.2024 г. «Об утверждении условий приватизации муниципального имущества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9" w:name="_Hlk28362632"/>
      <w:bookmarkStart w:id="10" w:name="_Hlk12600178"/>
      <w:bookmarkStart w:id="11" w:name="_Hlk28362632"/>
      <w:bookmarkStart w:id="12" w:name="_Hlk12600178"/>
      <w:bookmarkEnd w:id="11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, ИНН 1015006254, КПП 101501001, адрес: 186181, Республика Карелия, Пудожский район, д. Авдеево, д. 68, е-mail: avdeevoadm@mail.ru, тел.: 8 (81452) 36433, 36428, контактное лицо - Тимонин Алекс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5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помещение (кадастровый номер 10:15:0040109:122), общей площадью 172,3 кв.м., расположенное на первом этаже здания по адресу: Российская Федерация, Республика Карелия, Пудожский муниципальный район, Авдеевское сельское поселение, деревня Авдеево, дом 8, помещение 1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/>
        <w:t xml:space="preserve">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840"/>
      </w:tblGrid>
      <w:tr>
        <w:trPr>
          <w:trHeight w:val="28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жилое помещение</w:t>
            </w:r>
          </w:p>
        </w:tc>
      </w:tr>
      <w:tr>
        <w:trPr>
          <w:trHeight w:val="28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5:0040109:122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72,3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удожский муниципальный район, Авдеевское сельское поселение, деревня Авдеево, дом 8, помещение 1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 располо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 з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 (в т.ч. подземных - 1)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 з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10:15:0000000:982 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з мелких бетонных блоков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89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 Авдеевское сельское поселение, 10:15:0040109:122-10/040/2024-1 03.06.2024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, водоотведение, водопровод, электричество - находятся в аварийном нерабочем состоянии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буется капитальный ремонт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выписка из ЕГРН, Отчет об оцен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Начальная цена продажи: 657 600,00 руб. (Шестьсот пятьдесят семь тысяч шестьсот рублей 00 копеек), в том числе НДС (20%) - 109 6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Начальная цена установлена в соответствии с </w:t>
      </w:r>
      <w:r>
        <w:rPr>
          <w:rFonts w:cs="Times New Roman"/>
          <w:bCs/>
          <w:iCs/>
          <w:sz w:val="22"/>
          <w:szCs w:val="22"/>
          <w:lang w:val="ru-RU"/>
        </w:rPr>
        <w:t>Отчетом об оценке рыночной стоимости №О/259/06-2024 от 24.06.2024 г. (ЧПО Балаев И.В.), с учетом НДС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32 88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: 10% начальной цены продажи – 65 76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6" w:name="_Hlk28362632"/>
      <w:bookmarkEnd w:id="16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2.08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7" w:name="_Hlk12604226"/>
      <w:bookmarkStart w:id="18" w:name="_Hlk12604226"/>
      <w:bookmarkEnd w:id="1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5.07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2.08.2024 г. в 10:00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9" w:name="_Hlk12604226"/>
      <w:bookmarkEnd w:id="19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Получатель: УФК по Республике Карелия (администрация Авдеевского сельского поселения, л/сч 0406300363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254, КПП 1015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–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ч) 0310064300000001060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42405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411402052100000410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Авдеевского сельского поселения Пудожского муниципального района Республики Карелия (сокращенное наименование - администрация Авдеевского сельского поселения), ИНН 1015006254, КПП 101501001, адрес: 186181, Республика Карелия, Пудожский район, д. Авдеево, д. 68, е-mail: avdeevoadm@mail.ru, тел.: 8 (81452) 36433, 36428, контактное лицо - Тимонин Алекс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0" w:name="_Hlk12604315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8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1" w:name="_Hlk12604315"/>
      <w:bookmarkStart w:id="22" w:name="_Hlk12604404"/>
      <w:bookmarkEnd w:id="21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9.08.2024 г.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3" w:name="_Hlk12604404"/>
      <w:bookmarkStart w:id="24" w:name="_Hlk17926720"/>
      <w:bookmarkEnd w:id="23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bookmarkEnd w:id="24"/>
      <w:r>
        <w:rPr>
          <w:rFonts w:cs="Times New Roman"/>
          <w:sz w:val="22"/>
          <w:szCs w:val="22"/>
          <w:lang w:val="ru-RU"/>
        </w:rPr>
        <w:t>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5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5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6" w:name="_Hlk13637108"/>
      <w:bookmarkEnd w:id="26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7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8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Авдеевского сельского поселения - 186181, Республика Карелия, Пудожский район, д. Авдеево, д. 68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27"/>
      <w:bookmarkEnd w:id="28"/>
      <w:r>
        <w:rPr>
          <w:rFonts w:cs="Times New Roman"/>
          <w:sz w:val="22"/>
          <w:szCs w:val="22"/>
          <w:lang w:val="ru-RU"/>
        </w:rPr>
        <w:t>.</w:t>
      </w:r>
      <w:bookmarkEnd w:id="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21-11-19T09:42:00Z</cp:lastPrinted>
  <dcterms:modified xsi:type="dcterms:W3CDTF">2024-07-10T07:21:00Z</dcterms:modified>
  <cp:revision>584</cp:revision>
  <dc:subject/>
  <dc:title/>
</cp:coreProperties>
</file>