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877005565" r:id="rId2"/>
        </w:object>
      </w:r>
    </w:p>
    <w:p>
      <w:pPr>
        <w:pStyle w:val="Style16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u w:val="single"/>
        </w:rPr>
      </w:pPr>
      <w:r>
        <w:rPr/>
        <w:t xml:space="preserve">                                                 </w:t>
      </w:r>
      <w:r>
        <w:rPr>
          <w:sz w:val="28"/>
        </w:rPr>
        <w:t xml:space="preserve">от    </w:t>
      </w:r>
      <w:r>
        <w:rPr>
          <w:sz w:val="28"/>
          <w:u w:val="single"/>
        </w:rPr>
        <w:t>07.10.2024  г.</w:t>
      </w:r>
      <w:r>
        <w:rPr>
          <w:sz w:val="28"/>
        </w:rPr>
        <w:t xml:space="preserve">           </w:t>
      </w:r>
      <w:r>
        <w:rPr>
          <w:sz w:val="28"/>
          <w:u w:val="single"/>
        </w:rPr>
        <w:t>№ 33</w:t>
      </w:r>
    </w:p>
    <w:p>
      <w:pPr>
        <w:pStyle w:val="Normal"/>
        <w:jc w:val="cent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О  проведении  Публичных слушаний по внесению изменений  в проект межевания территории, расположенной по адресу: Пудожский район, п. Пяльма, ул. Учительская, ул. Садовая ПМТ 10:15:0020104/10-12, 9-7А/</w:t>
      </w:r>
    </w:p>
    <w:p>
      <w:pPr>
        <w:pStyle w:val="TextBodyIndent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 ст.5.1, 45, 46 Градостроительного кодекса Российской Федерации,  Уставом  Пудожского муниципального района Республики Карелия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проведение Публичных слушаний по внесению изменений  в проект межевания территории, расположенной по адресу: Пудожский район, п. Пяльма, ул. Учительская, ул. Садовая ПМТ 10:15:0020104/10-12, 9-7А/.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дату  проведения  Публичных слушаний  на  07.10.2024  года в 15 часов 30 минут по адресу: г. Пудож, ул. Ленина, д.90, в актовом  зале администрации Пудожского муниципального района (каб.409).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 период проведения публичных слушаний Управлению по жилищно-коммунальному хозяйству и инфраструктуре администрации Пудожского муниципального района организовать экспозицию демонстрационных материалов  по внесению изменений  в проект межевания территории, расположенной по адресу: Пудожский район, п. Пяльма, ул. Учительская, ул. Садовая ПМТ 10:15:0020104/10-12, 9-7А/ в  здании  администрации  Пудожского  муниципального  района  по  адресу:  г. Пудож, ул. Ленина, д.90  и на официальном сайте Пудожского муниципального района. Дата открытия экспозиции с 07.10.2024 г. по 23.10.2024 г. с 08.30 до 16.50 час в рабочие дни.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4. 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пределить перечень приглашенных лиц, докладчиков согласно Приложению №1 к настоящему Распоряжению. 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В целях доведения до населения информации о содержании изменений в проект межевания территории, расположенной по адресу: Пудожский район, п. Пяльма, ул. Учительская, ул. Садовая ПМТ 10:15:0020104/10-12, 9-7А/ разместить информацию на официальном сайте администрации Пудожского муниципального района в информационно-коммуникационной сети «Интернет»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udog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редложения по внесению изменений  в проект межевания территории, расположенной по адресу: Пудожский район, п. Пяльма, ул. Учительская, ул. Садовая ПМТ 10:15:0020104/10-12, 9-7А/ заинтересованными лицами направляются согласно Порядку учета предложений по проектам муниципальных правовых актов по вопросам местного значения Пудожского муниципального района, утвержденному Решением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2.06.2018 года № 375 до 23.10.2024 г. 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8. Настоящее Распоряжение опубликовать в Сборнике муниципальных правовых актов Пудожского муниципального района.</w:t>
      </w:r>
    </w:p>
    <w:p>
      <w:pPr>
        <w:pStyle w:val="TextBodyIndent"/>
        <w:ind w:left="-426" w:hanging="0"/>
        <w:jc w:val="both"/>
        <w:rPr/>
      </w:pPr>
      <w:r>
        <w:rPr>
          <w:sz w:val="24"/>
          <w:szCs w:val="24"/>
        </w:rPr>
        <w:t>9. Настоящее Распоряжение вступает в силу с момента официального опубликования (обнарод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                                                          А.В.Зубов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07.10.2024 г. №  3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 участников публичных слушаний по внесению изменений в проект межевания территории, расположенной по адресу: Пудожский район, п. Пяльма, ул. Учительская, ул. Садовая ПМТ 10:15:0020104/10-12, 9-7А/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 Зубов Алексей Владимирович – глава Пудожского муниципального района  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: </w:t>
      </w:r>
      <w:r>
        <w:rPr>
          <w:sz w:val="24"/>
          <w:szCs w:val="24"/>
        </w:rPr>
        <w:t xml:space="preserve"> Репин Александр Сергеевич – главный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кретарь:</w:t>
      </w:r>
      <w:r>
        <w:rPr>
          <w:sz w:val="24"/>
          <w:szCs w:val="24"/>
        </w:rPr>
        <w:t xml:space="preserve"> 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убличных слушаний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sz w:val="18"/>
          <w:szCs w:val="18"/>
        </w:rPr>
      </w:pPr>
      <w:r>
        <w:rPr>
          <w:sz w:val="24"/>
          <w:szCs w:val="24"/>
        </w:rPr>
        <w:t>Граждане, постоянно проживающие на территории, в отношении которой подготовлены данные проекты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sz w:val="18"/>
          <w:szCs w:val="18"/>
        </w:rPr>
      </w:pPr>
      <w:r>
        <w:rPr>
          <w:sz w:val="24"/>
          <w:szCs w:val="24"/>
        </w:rPr>
        <w:t>Правообладатели находящихся в границах этой территории земельных участков и (или) расположенных на них объектов капитального строительства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</w:rPr>
        <w:t>Подготовка  по внесению изменений в проект межевания территории, расположенной по адресу: Пудожский район, п. Пяльма, ул. Учительская, ул. Садовая ПМТ 10:15:0020104/10-12, 9-7А/ осуществляется в соответствии с Градостроитель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ы межевания разработаны для образования земельных участков. Проекты разработаны с учетом взаимосвязи с прилегающими территори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5.1 Градостроительного кодекса Российской Федерации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планировки территорий, проектам межевания территорий, проектам, предусматривающим внесение изменений в один из указанных утвержденных документов, в соответствии с уставом муниципального образования и нормативным правовым актом представительного органа муниципального образования проводятся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частниками публичных слуша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повещение населения осуществляется на официальном сайте администрации Пудожского муниципального района.</w:t>
      </w:r>
    </w:p>
    <w:p>
      <w:pPr>
        <w:pStyle w:val="1"/>
        <w:ind w:firstLine="737"/>
        <w:rPr/>
      </w:pPr>
      <w:r>
        <w:rPr>
          <w:sz w:val="24"/>
          <w:szCs w:val="24"/>
        </w:rPr>
        <w:t>Проект Распоряжения  не потребует дополнительного финансирования из бюджета Пудожского муниципального района Республики Карел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43" w:right="850" w:gutter="0" w:header="0" w:top="16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Wmicallto">
    <w:name w:val="wmi-callto"/>
    <w:basedOn w:val="Style13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AutoHyphens w:val="tru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suppressAutoHyphens w:val="true"/>
      <w:spacing w:lineRule="auto" w:line="256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udog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10:00Z</dcterms:created>
  <dc:creator>Администратор</dc:creator>
  <dc:description/>
  <cp:keywords/>
  <dc:language>en-US</dc:language>
  <cp:lastModifiedBy>My PC</cp:lastModifiedBy>
  <cp:lastPrinted>2024-10-07T09:39:00Z</cp:lastPrinted>
  <dcterms:modified xsi:type="dcterms:W3CDTF">2024-10-07T06:39:00Z</dcterms:modified>
  <cp:revision>20</cp:revision>
  <dc:subject/>
  <dc:title> </dc:title>
</cp:coreProperties>
</file>