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1"/>
        <w:gridCol w:w="4724"/>
        <w:gridCol w:w="4037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 октя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 октября 2024 года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надбавки за особые условия Главе Пудо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Легостов Виктор Георгиевич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надбавки за особые условия председателю контрольно-счетного органа Пудо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Легостов Виктор Георгиевич, начальник отдела управления делами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дополнений в Решение </w:t>
            </w:r>
            <w:r>
              <w:rPr>
                <w:lang w:val="en-US"/>
              </w:rPr>
              <w:t>XXXX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№ 306 от 30.09.2022 г. «Об утверждении Прогнозного плана (Программы) приватизации муниципального имущества </w:t>
            </w:r>
            <w:r>
              <w:rPr>
                <w:bCs/>
                <w:kern w:val="2"/>
              </w:rPr>
              <w:t>Пудожского муниципального района на 2023 год 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4-10-23T09:48:00Z</cp:lastPrinted>
  <dcterms:modified xsi:type="dcterms:W3CDTF">2024-10-23T06:57:00Z</dcterms:modified>
  <cp:revision>185</cp:revision>
  <dc:subject/>
  <dc:title>                                                                Прокуратура Пудожского района</dc:title>
</cp:coreProperties>
</file>