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4.10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06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 проект межевания территории, расположенной по адресу:</w:t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п. Пяльма, ул. Учительская, ул. Садовая ПМТ 10:15:0020104/10-12, 9-7А/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 в проект межевания территории, расположенной по адресу: Пудожский район, п. Пяльма, ул. Учительская, ул. Садовая ПМТ 10:15:0020104/10-12, 9-7А/ от 23.10.2024 года и заключение по результатам публичных слушаний от 23.10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ект межевания территории, расположенной по адресу: Пудожский район, п. Пяльма, ул. Учительская, ул. Садовая ПМТ 10:15:0020104/10-12, 9-7А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10-28T12:00:00Z</cp:lastPrinted>
  <dcterms:modified xsi:type="dcterms:W3CDTF">2024-10-28T09:00:00Z</dcterms:modified>
  <cp:revision>38</cp:revision>
  <dc:subject/>
  <dc:title> </dc:title>
</cp:coreProperties>
</file>