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4.10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0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 Красноборский ПМТ 10:15:0070103/ПР/; Республика Карелия, Пудожский район, п. Пудожгорский, улица Октябрьская ПМТ 10:15:0020205/1-3-5/; Республика Карелия, Пудожский район, п. Пудожгорский, улица Ручьевая ПМТ 10:15:0020206/ЖИ/; Республика Карелия, Пудожский район, д. Водла ПМТ 10:15:0100501/5-7/; Республика Карелия, Пудожский район, район д. Нигижма. ПМТ Нигижма СХ I; Республика Карелия, Пудожский район, п. Шальский, ул. Заводская ПМТ 10:15:0050120/6/ОД/; Республика Карелия, Пудожский район, п.Пяльма, ПМТ- 10:15:0020124/141-142-143-174 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от 23.10.2024 года и заключение по результатам публичных слушаний от 23.10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Красноборский ПМТ 10:15:0070103/ПР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удожгорский, улица Октябрьская ПМТ 10:15:0020205/1-3-5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Пудожгорский, улица Ручьевая ПМТ 10:15:0020206/ЖИ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Водла ПМТ 10:15:0100501/5-7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район д. Нигижма. ПМТ Нигижма СХ I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 Шальский, ул. Заводская ПМТ 10:15:0050120/6/ОД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Пяльма, ПМТ- 10:15:0020124/141-142-143-174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, Управление по ЖКХ и инфраструктуре – 2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10-24T10:03:00Z</cp:lastPrinted>
  <dcterms:modified xsi:type="dcterms:W3CDTF">2024-10-24T07:03:00Z</dcterms:modified>
  <cp:revision>33</cp:revision>
  <dc:subject/>
  <dc:title> </dc:title>
</cp:coreProperties>
</file>