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чередного </w:t>
      </w:r>
      <w:r>
        <w:rPr>
          <w:lang w:val="en-US"/>
        </w:rPr>
        <w:t>X</w:t>
      </w:r>
      <w:r>
        <w:rPr/>
        <w:t xml:space="preserve"> заседания Совета Пудожского городского поселения </w:t>
      </w:r>
      <w:r>
        <w:rPr>
          <w:lang w:val="en-US"/>
        </w:rPr>
        <w:t>V</w:t>
      </w:r>
      <w:r>
        <w:rPr/>
        <w:t>созыва</w:t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539"/>
        <w:gridCol w:w="4230"/>
        <w:gridCol w:w="3916"/>
      </w:tblGrid>
      <w:tr>
        <w:trPr/>
        <w:tc>
          <w:tcPr>
            <w:tcW w:w="11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3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 ноября 2024 года</w:t>
            </w:r>
          </w:p>
        </w:tc>
      </w:tr>
      <w:tr>
        <w:trPr/>
        <w:tc>
          <w:tcPr>
            <w:tcW w:w="11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3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30</w:t>
            </w:r>
          </w:p>
        </w:tc>
      </w:tr>
      <w:tr>
        <w:trPr/>
        <w:tc>
          <w:tcPr>
            <w:tcW w:w="11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3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 ноября 2024 года</w:t>
            </w:r>
          </w:p>
        </w:tc>
      </w:tr>
      <w:tr>
        <w:trPr/>
        <w:tc>
          <w:tcPr>
            <w:tcW w:w="11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3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</w:t>
            </w:r>
          </w:p>
        </w:tc>
      </w:tr>
      <w:tr>
        <w:trPr/>
        <w:tc>
          <w:tcPr>
            <w:tcW w:w="11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 внесении изменений в решение  </w:t>
            </w:r>
            <w:r>
              <w:rPr>
                <w:rFonts w:eastAsia="Calibri"/>
                <w:bCs/>
                <w:lang w:val="en-US" w:eastAsia="en-US"/>
              </w:rPr>
              <w:t>IV</w:t>
            </w:r>
            <w:r>
              <w:rPr>
                <w:rFonts w:eastAsia="Calibri"/>
                <w:bCs/>
                <w:lang w:eastAsia="en-US"/>
              </w:rPr>
              <w:t xml:space="preserve"> заседания Совета Пудожского городского поселения </w:t>
            </w:r>
            <w:r>
              <w:rPr>
                <w:rFonts w:eastAsia="Calibri"/>
                <w:bCs/>
                <w:lang w:val="en-US" w:eastAsia="en-US"/>
              </w:rPr>
              <w:t>V</w:t>
            </w:r>
            <w:r>
              <w:rPr>
                <w:rFonts w:eastAsia="Calibri"/>
                <w:bCs/>
                <w:lang w:eastAsia="en-US"/>
              </w:rPr>
              <w:t xml:space="preserve"> созыва №12 от 15.12.2023 года «О бюджете Пудожского городского поселения на 2024 год и плановый период 2025 и 2026гг.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гнозного плана (Программы) приватизации муниципального имущества </w:t>
            </w:r>
            <w:r>
              <w:rPr>
                <w:bCs/>
                <w:kern w:val="2"/>
              </w:rPr>
              <w:t>Пудожского городского поселения на плановый период 2025,2026 и 2027 год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удожского городского поселения № 90 от 27 мая 2020 года « Об установлении земельного налога на территории Пудож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Пудожского городского поселения № 100 от 09 сентября 2020 года « Об установлении и ведении в действие на территории Пудожского городского поселения налога на имущество  физических лиц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становлении и введении в действие на территории Пудожского городского поселения туристического н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ХIII  заседания Совета Пудожского городского поселения  IV созыва от 22 ноября 2019 года № 63» Об утверждении Порядка предоставления иных межбюджетных трансфертов, передаваемых из бюджета Пудожского городского поселения в бюджет Пудож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сключении жилого помещения (служебной квартиры) из специализированного жилищ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 приемке имущества муниципального образования «Пудожский муниципальный район» в собственность муниципального образования «Пудож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основных параметров бюджета Пудожского городского поселения н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Решения «О принятии Устава Пудожского городского поселения  Пудожского муниципального района Республики Карели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Легостов Виктор Георгиевич, начальник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озможности установки ограждения на объекте                                         «Многофункциональная спортивная площадка» г.Пудож, ул. Пионерская, 21 за счет средств Пудо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: Тодераш Ольга Владимиро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ндикаторов риска нарушения обязательных требований при осуществлении муниципального земельного контроля на территории Пудожского городского посе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о реализации адресных программ по переселению граждан из аварийного жилого фонда на территории Пудожского городского поселения за 2023 год и за период с января по ноябрь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о реализации муниципальной программы Пудожского городского поселения «Благоустройство территории Пудожского городского поселения на 2020-2024 годы» за период с января по сентябрь 2024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о реализации муниципальной программы «Развитие дорожного хозяйства на территории Пудожского городского поселения на период 2020-2024 годы (осуществление целей и задач, состояние дорог, отчет по расходам денежных средств, предусмотренных на 2023-2024 г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</w:t>
            </w:r>
            <w:r>
              <w:rPr/>
              <w:t xml:space="preserve"> заседания Совета Пудожского городского поселения </w:t>
            </w:r>
            <w:r>
              <w:rPr>
                <w:lang w:val="en-US"/>
              </w:rPr>
              <w:t>V</w:t>
            </w:r>
            <w:r>
              <w:rPr/>
              <w:t xml:space="preserve"> созыва от 28.09.2024 г. №4 «Об  образовании депутатских комиссий Совета Пудожского городского поселения, утверждении состава комиссий и председателей комисси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Гашков Илья Владимирович, председатель Совета Пудожского город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о выполнении работ на канализационных сетях д.10 ул.Комсомольская г.Пудо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Филимонов Сергей Викторович, руководитель МУП «Ресур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придомовых территорий МК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о выполнении контракта по содержанию и обслуживанию сетей уличного освещения Пудожского городского поселения в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о выполнении работ по ремонту и содержанию пожарных водоемов в Пудожском городском посе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итарное состояние территорий Пудожского городского поселения в связи с не вывозом крупногабаритных отходов, ненадлежащее состояние контейнерных площад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готовности жилого фонда Пудожского городского поселения к отопительному сезону 2024 - 202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Председатель Совета Пудожского городского поселения                                   И.В. Гашков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b/>
      <w:sz w:val="28"/>
      <w:szCs w:val="24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4-11-05T16:05:00Z</cp:lastPrinted>
  <dcterms:modified xsi:type="dcterms:W3CDTF">2024-11-05T13:11:00Z</dcterms:modified>
  <cp:revision>196</cp:revision>
  <dc:subject/>
  <dc:title>                                                                Прокуратура Пудожского района</dc:title>
</cp:coreProperties>
</file>