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997041885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21.11.2024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39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внесению изменений  в проект межевания территории, расположенной по адресу: Республика Карелия, Пудожский район, п.Шальский, ул.Заводская ПМТ 10:15:0050120/6/ОД/</w:t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по внесению изменений  в проект межевания территории, расположенной по адресу: Республика Карелия, Пудожский район, п.Шальский, ул.Заводская ПМТ 10:15:0050120/6/ОД/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дату  проведения  Публичных слушаний  на  06.12.2024  года в 15 часов 3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 по внесению изменений  в проект межевания территории, расположенной по адресу: Республика Карелия, Пудожский район, п.Шальский, ул.Заводская ПМТ 10:15:0050120/6/ОД/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21.11.2024 г. по 06.12.2024 г. с 08.30 до 16.50 час в рабочие дни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целях доведения до населения информации о содержании изменений в проект межевания территории, расположенной по адресу: Республика Карелия, Пудожский район, п.Шальский, ул.Заводская ПМТ 10:15:0050120/6/ОД/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едложения по внесению изменений  в проект межевания территории, расположенной по адресу: Республика Карелия, Пудожский район, п.Шальский, ул.Заводская ПМТ 10:15:0050120/6/ОД/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 375 до 06.12.2024 г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ind w:left="-426" w:hanging="0"/>
        <w:jc w:val="both"/>
        <w:rPr/>
      </w:pPr>
      <w:r>
        <w:rPr>
          <w:sz w:val="24"/>
          <w:szCs w:val="24"/>
        </w:rPr>
        <w:t>9. 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1.11.2024 г. №  3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Состав участников публичных слушаний по внесению изменений в проект межевания территории, расположенной по адресу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п.Шальский, ул.Заводская ПМТ 10:15:0050120/6/ОД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–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внесению изменений в проект межевания территории, расположенной по адресу: Республика Карелия, Пудожский район, п.Шальский, ул.Заводская ПМТ 10:15:0050120/6/ОД/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0:00Z</dcterms:created>
  <dc:creator>Администратор</dc:creator>
  <dc:description/>
  <cp:keywords/>
  <dc:language>en-US</dc:language>
  <cp:lastModifiedBy>My PC</cp:lastModifiedBy>
  <cp:lastPrinted>2024-11-21T16:39:00Z</cp:lastPrinted>
  <dcterms:modified xsi:type="dcterms:W3CDTF">2024-11-21T13:39:00Z</dcterms:modified>
  <cp:revision>21</cp:revision>
  <dc:subject/>
  <dc:title> </dc:title>
</cp:coreProperties>
</file>