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>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яльмское сельское поселение, посёлок Пудожгорский, ул. Лесная ПМТ 10:15:0020206/11-12-13:ЗУ4, :ЗУ5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6.12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3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Зубов Алексей Владимирович – глава Пудожского муниципального района – председатель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Indent"/>
        <w:numPr>
          <w:ilvl w:val="3"/>
          <w:numId w:val="2"/>
        </w:numPr>
        <w:ind w:left="284" w:hanging="360"/>
        <w:jc w:val="both"/>
        <w:rPr/>
      </w:pPr>
      <w:r>
        <w:rPr/>
        <w:t>Обсуждение вопроса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яльмское сельское поселение, посёлок Пудожгорский, ул. Лесная ПМТ 10:15:0020206/11-12-13:ЗУ4, :ЗУ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Амозову В.Ю. по заявлению ИП Невинчаный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спублика Карелия, Пудожский район, Пяльмское сельское поселение, посёлок Пудожгорский, ул. Лесная ПМТ 10:15:0020206/11-12-13:ЗУ4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>«ведение огородничества» - код 13.1, площадь 15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спублика Карелия, Пудожский район, Пяльмское сельское поселение, посёлок Пудожгорский, ул. Лесная ПМТ 10:15:0020206/11-12-13:ЗУ5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>«ведение огородничества» - код 13.1, площадь 15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ых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</w:t>
      </w:r>
      <w:r>
        <w:rPr/>
        <w:t>3 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оставить разрешение на условно разрешенный вид использования земельных участков, расположенных по адресам: Республика Карелия, Пудожский район, Пяльмское сельское поселение, посёлок Пудожгорский, ул. Лесная ПМТ 10:15:0020206/11-12-13:ЗУ4, :ЗУ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4-03-11T11:24:00Z</cp:lastPrinted>
  <dcterms:modified xsi:type="dcterms:W3CDTF">2024-12-07T08:33:00Z</dcterms:modified>
  <cp:revision>51</cp:revision>
  <dc:subject/>
  <dc:title/>
</cp:coreProperties>
</file>