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</w:rPr>
        <w:t xml:space="preserve">о предоставлении разрешения на условно разрешенный вид использования земельных  участков, расположенных по адресам:  </w:t>
      </w:r>
      <w:r>
        <w:rPr>
          <w:rFonts w:cs="Times New Roman" w:ascii="Times New Roman" w:hAnsi="Times New Roman"/>
          <w:lang w:eastAsia="ru-RU"/>
        </w:rPr>
        <w:t>Республика Карелия, Пудожский район, Пяльмское сельское поселение, посёлок Пудожгорский, ул. Лесная ПМТ 10:15:0020206/11-12-13:ЗУ4, :ЗУ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винчаный В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 г. – 06.1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06.12.2024 года в 15.1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06.12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ых участков, расположенных по адресам: </w:t>
      </w: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Пяльмское сельское поселение, посёлок Пудожгорский, ул. Лесная ПМТ 10:15:0020206/11-12-13:ЗУ4, :ЗУ5 </w:t>
      </w:r>
      <w:r>
        <w:rPr>
          <w:rFonts w:cs="Times New Roman" w:ascii="Times New Roman" w:hAnsi="Times New Roman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4-12-09T10:26:00Z</cp:lastPrinted>
  <dcterms:modified xsi:type="dcterms:W3CDTF">2024-12-09T07:26:00Z</dcterms:modified>
  <cp:revision>45</cp:revision>
  <dc:subject/>
  <dc:title>        «УТВЕРЖДАЮ»</dc:title>
</cp:coreProperties>
</file>