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 _____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426" w:hanging="0"/>
        <w:jc w:val="center"/>
        <w:rPr/>
      </w:pPr>
      <w:r>
        <w:rPr/>
        <w:t>О  проведении  Публичных слушаний по внесению изменений  в проект межевания территории, расположенной по адресу: Республика Карелия, Пудожский район, п.Шальский, ул.Заводская ПМТ 10:15:0050120/6/ОД/</w:t>
      </w:r>
    </w:p>
    <w:p>
      <w:pPr>
        <w:pStyle w:val="TextBodyIndent"/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06.12.2024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3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26 (158) от 22.11.2024 г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Оповещение следующего содержания: В соответствии со  ст.5.1, 45, 46 Градостроительного кодекса Российской Федерации,   Уставом  Пудожского муниципального района  назначить проведение Публичных слушаний по внесению изменений  в проект межевания территории, расположенной по адресу: Республика Карелия, Пудожский район, п.Шальский, ул.Заводская ПМТ 10:15:0050120/6/ОД/, дата  проведения  Публичных слушаний  17.09.2024 года в 15 часов 00 минут по адресу: г. Пудож, ул. Ленина, д.90, в актовом  зале администрации Пудожского муниципального района. Дата открытия экспозиции с 02.09.2024 г. по 17.09.2024 г. с 08.30 до 16.50 час в рабочие дни.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ожения по внесению изменений  в проект межевания территории, расположенной по адресу: Республика Карелия, Пудожский район, п.Шальский, ул.Заводская ПМТ 10:15:0050120/6/ОД/, принимались с 21.11.2024 г. до 06.12.2024 г. Предложения в письменном виде не по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Публичных слушаниях присутствовали граждане Пудожского муниципального района –</w:t>
      </w:r>
      <w:r>
        <w:rPr>
          <w:sz w:val="22"/>
          <w:szCs w:val="22"/>
          <w:u w:val="single"/>
        </w:rPr>
        <w:t xml:space="preserve">  3 челове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у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.В. – Глава Пудожского муниципального района- предсе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Амозова В.Ю.- гл. специалист Управления по ЖКХ и инфраструктуре администрации Пудожского муниципального района - секрет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убов А.В. озвучил повестку и установил Регламент Публичных слушаний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естка дня:</w:t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изменений  в проект межевания территории, расположенной по адресу: Республика Карелия, Пудожский район, п.Шальский, ул.Заводская ПМТ 10:15:0050120/6/ОД/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ли: Долбака А.А. по внесению изменений в  проект межев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еспублика Карелия, Пудожский район, п.Шальский, ул.Заводская ПМТ 10:15:0050120/6/ОД/, земельные участки формируются для амбулаторно-поликлинического обслуживания, для размещения спортивной площадки, территории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бак А.А. предложил  участникам высказать свои мнения, замечания, предложения. Предложений не поступи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олосовали «ЗА» - 3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добрить внесение изменений в проект межевания территории, расположенной по адресу:  Республика Карелия, Пудожский район, п.Шальский, ул.Заводская ПМТ 10:15:0050120/6/ОД/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4-12-09T10:07:00Z</cp:lastPrinted>
  <dcterms:modified xsi:type="dcterms:W3CDTF">2024-12-09T07:10:00Z</dcterms:modified>
  <cp:revision>33</cp:revision>
  <dc:subject/>
  <dc:title>Утверждаю:</dc:title>
</cp:coreProperties>
</file>