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6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внесению изменений  в проект межевания территории, расположенной по адресу: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, Пудожский район, п.Шальский, ул.Заводская ПМТ 10:15:0050120/6/ОД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 г. – 06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6.12.2024 года в 15.3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06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Пудожский район, п.Шальский, ул.Заводская ПМТ 10:15:0050120/6/ОД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внесение изменений в проект межевания территории расположенной по адресу: Республика Карелия, Пудожский район, п.Шальский, ул.Заводская ПМТ 10:15:0050120/6/ОД/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й проек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 xml:space="preserve">            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9-19T12:38:00Z</cp:lastPrinted>
  <dcterms:modified xsi:type="dcterms:W3CDTF">2024-12-07T08:52:00Z</dcterms:modified>
  <cp:revision>30</cp:revision>
  <dc:subject/>
  <dc:title>«УТВЕРЖДАЮ»</dc:title>
</cp:coreProperties>
</file>