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426" w:hanging="0"/>
        <w:jc w:val="center"/>
        <w:rPr/>
      </w:pPr>
      <w:r>
        <w:rPr/>
        <w:t>О  проведении  Публичных слушаний по внесению изменений  в проекты межевания территорий, расположенных по адресам: Республика Карелия, Пудожский район, д. Куганаволок. ПМТ 10:15:0030103/65-73-81/; Республика Карелия, Пудожский район, д. Семеново ПМТ 10:15:0050501/25-27/</w:t>
      </w:r>
    </w:p>
    <w:p>
      <w:pPr>
        <w:pStyle w:val="TextBodyIndent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4.12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3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8 (160) от 09.12.2024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внесению изменений  в проект межевания территории, расположенной по адресу: </w:t>
      </w:r>
      <w:r>
        <w:rPr/>
        <w:t>Республика Карелия, Пудожский район, д. Куганаволок. ПМТ 10:15:0030103/65-73-81/; Республика Карелия, Пудожский район, д. Семеново ПМТ 10:15:0050501/25-27/</w:t>
      </w:r>
      <w:r>
        <w:rPr>
          <w:sz w:val="22"/>
          <w:szCs w:val="22"/>
        </w:rPr>
        <w:t>, дата  проведения  Публичных слушаний  24.12.2024 года в 15 часов 30 минут по адресу: г. Пудож, ул. Ленина, д.90, в актовом  зале администрации Пудожского муниципального района. Дата открытия экспозиции с 09.12.2024 г. по 24.12.2024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ожения по внесению изменений  в проект межевания территории, расположенной по адресу: </w:t>
      </w:r>
      <w:r>
        <w:rPr/>
        <w:t xml:space="preserve">Республика Карелия, Пудожский район, д. Куганаволок. ПМТ 10:15:0030103/65-73-81/; Республика Карелия, Пудожский район, д. Семеново ПМТ 10:15:0050501/25-27/, </w:t>
      </w:r>
      <w:r>
        <w:rPr>
          <w:sz w:val="22"/>
          <w:szCs w:val="22"/>
        </w:rPr>
        <w:t>принимались с 09.12.2024 г. до 24.12.2024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3 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– Глава Пудожского муниципального района- председ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бак А.А.- зам.главы администрации Пудожского муниципальн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.Ю.- гл.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бов А.В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изменений  в проект межевания территорий, расположенных по адресам: Республика Карелия, Пудожский район, д. Куганаволок. ПМТ 10:15:0030103/65-73-81/; Республика Карелия, Пудожский район, д. Семеново ПМТ 10:15:0050501/25-27/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Долбака А.А. по внесению изменений в  проект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Республика Карелия, Пудожский район, д. Куганаволок. ПМТ 10:15:0030103/65-73-81/</w:t>
      </w:r>
      <w:r>
        <w:rPr>
          <w:sz w:val="22"/>
          <w:szCs w:val="22"/>
        </w:rPr>
        <w:t>, земельные участки формируются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бак А.А. предложил  участникам высказать свои мнения, замечания, предложения. Предложений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 xml:space="preserve">Республика Карелия, Пудожский район, д. Семеново ПМТ 10:15:0050501/25-27/, </w:t>
      </w:r>
      <w:r>
        <w:rPr>
          <w:sz w:val="22"/>
          <w:szCs w:val="22"/>
        </w:rPr>
        <w:t>земельные участки формируются для индивидуального жилищного строительства, для государственного управления, для бытового обслуживания, для отдыха (рекреации), для территорий общего пользования, под многоквартирный дом, для ведения огороднич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Долбак А.А. предложил  участникам высказать свои мнения, замечания, предложения. Предложений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внесение изменений в проекты межевания территорий, расположенных по адресам:  </w:t>
      </w:r>
      <w:r>
        <w:rPr/>
        <w:t>Республика Карелия, Пудожский район, д. Куганаволок. ПМТ 10:15:0030103/65-73-81/; Республика Карелия, Пудожский район, д. Семеново ПМТ 10:15:0050501/25-27/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4-12-25T09:47:00Z</cp:lastPrinted>
  <dcterms:modified xsi:type="dcterms:W3CDTF">2024-12-25T06:48:00Z</dcterms:modified>
  <cp:revision>35</cp:revision>
  <dc:subject/>
  <dc:title>Утверждаю:</dc:title>
</cp:coreProperties>
</file>