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4.5pt" filled="f" o:ole="">
            <v:imagedata r:id="rId3" o:title=""/>
          </v:shape>
          <o:OLEObject Type="Embed" ProgID="" ShapeID="ole_rId2" DrawAspect="Content" ObjectID="_35531998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удо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 февра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лана работы  Совета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нформацию председателя Совета Пудожского городского поселения И.В. Гашкова о плане работы Совета Пудожского городского поселения на 2025 г., Совет Пудожского городского поселения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Пудожского городского поселения на 2025 г. согласно Приложению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городского поселения                                                       И.В. Гашк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удожского 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Совета Пудожского городского поселения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заседаний Совета Пудожского городского пос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 феврал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9 марта 2025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1 ма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4 сентябр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9 ноябр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7 декабря 2025 год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ы заседаний Совета: </w:t>
      </w:r>
      <w:r>
        <w:rPr>
          <w:b/>
          <w:sz w:val="24"/>
          <w:szCs w:val="24"/>
        </w:rPr>
        <w:t>15.00 ча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Пудож, ул. Ленина,90, актовый зал администрации Пудожского муниципального района (кааб.409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седания  или совместное заседание депутатских комиссий проводится за неделю до заседания Совета Пудожского город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23"/>
        <w:gridCol w:w="24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седание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ожского городского поселения на 2025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Пудожского муниципального района за 2024 год и задачи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вета Пудожского городского поселения за 2024 год и задачи на 2025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ых уполномоченных в Пудож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» на 2022-2024 г.г.»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физической культуры и спорта в Пудожском городском поселении» (осуществление целей и задач, отчет по расходам денежных средств, предусмотренных на 2024 год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Пудож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О «Пудожская ДЮС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удожского городского поселения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О внесении изменений в решение Совета Пудожского городского поселения от 17.12.2024 г. № 46 «О бюджете Пудожского городского поселения на 2025 год и плановый период 2026 и 2027 гг.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топительного сезона 2024-2025 г.г. на территории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Формирование современной городской среды на территории Пудожского городского поселения на 2018-2024 г.г.» за 2024 г. и период с января- май 2025 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БУК «Пудожский Дом культуры» о хозяйственной деятельности, о расходовании средств бюджета Пудожского городского поселения, выделенных по статье расхода «межбюджетные трансферты» за 2024 г, за период с января по май 2025 г., задачах на 2025 г.. отчет о работе по организации культурно- досуговой деятельности МБУК «Пудожский Дом культуры « за 2024 г. и планах на 202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МБУК «Пудожская централизованная библиотечная система « о хозяйственной деятельности, о расходовании средств бюджета Пудожского городского поселения, выделенных по статье расхода «межбюджетные трансферты» за 2024 г., за период с января по май 2025 г. и задачах на 2025 г., отчет о работе по библиотечному обслуживанию населения, комплектованию и обеспечивании сохранности библиотечных фондов библиотек поселения, организации дос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Безопасный город за период 2024-2026 годы» за 2024г. и за период с января по май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создании условий для обеспечения жителей Пудожского городского поселения услугами бани. Отчет о работе городской бани за 2024 г. и период с января по май 2025 г. и планировании работы по оказанию услуг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МБУ «Пудожское» по организации пассажирских перевозок автобусами в городском и пригородном сообщ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Реформирование и модернизация жилищно- коммунального хозяйства Пудожского городского поселения» за 2024 г. и за период с января по май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отрасли жилищно-коммунального хозяйств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ЖКХ «Пудожск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Ресур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тандарт плю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УК ЖКХ»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Благоустройство территории Пудожского городского поселения» за период с января по сентябрь 202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готовности жилого фонда Пудожского городского поселения к отопительному сезо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«Развитие дорожного хозяйства на территории Пудожского городского поселения на период 2024-2026 годы» (осуществление целей и задач, отчет по расходам денежных средств, предусмотренных на 2024-2025 г.г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и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О внесении изменений в решение Совета Пудожского городского поселения от 17.12.2024 г. № 46 «О бюджете Пудожского городского поселения на 2025 год и плановый период 2026 и 2027 гг.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сновных параметров бюджета Пудожского городского поселения на 2026 г. и плановый период 2027 и 202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адресных программ по переселению граждан из аварийного жилого фонда на территории Пудожского городского поселения за 2024 г. и за период с января по ноябрь 2025 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2.2025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Пудожского городского поселения на 2026 год и плановый период 2027 и 202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Пудожского городского поселения на 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рганизацио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комисс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решен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депутатам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работе Совет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решений Совет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депутатов Совета Пудожского городского поселения с избирателями, организация приема гражд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депутатами Совета Пудожского городского поселения в соответствии с графиком при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, депу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встреч с избирателя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избирателями Пудожского городского поселения в течение года (встречи, оказание консультативной помощи, общение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, депу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перед избирателями на встречах с избирателями, размещение отчетов на сайте и в С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глав посел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ых, культурных и общественных мероприятиях, проводимых на территории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NT</dc:creator>
  <dc:description/>
  <cp:keywords/>
  <dc:language>en-US</dc:language>
  <cp:lastModifiedBy>Специалист</cp:lastModifiedBy>
  <cp:lastPrinted>2006-02-06T01:43:00Z</cp:lastPrinted>
  <dcterms:modified xsi:type="dcterms:W3CDTF">2025-01-21T09:04:00Z</dcterms:modified>
  <cp:revision>5</cp:revision>
  <dc:subject/>
  <dc:title>РЕСПУБЛИКА КАРЕЛИЯ</dc:title>
</cp:coreProperties>
</file>