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8300711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7.03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>О  проведении  Публичных слушаний по проектам межевания территорий, расположенных по адресам: Республика Карелия, Пудожский район, Авдеевское сельское поселение, д.Песчаное, д.40 ПМТ 10:15:0040410/40; Республика Карелия, Пудожский район, Шальское сельское поселение, посёлок Нефтебаза, д.4, д.5, д.6 ПМТ 10:15:0060501/4-5-6</w:t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Авдеевское сельское поселение, д.Песчаное, д.40 ПМТ 10:15:0040410/40; Республика Карелия, Пудожский район, Шальское сельское поселение, посёлок Нефтебаза, д.4, д.5, д.6 ПМТ 10:15:0060501/4-5-6 (далее – проекты межевания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2. Установить дату  проведения  Публичных слушаний  на  02.04.2025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7.03.2025 г. по 02.04.2025 г. с 08.30 до 16.50 час в рабочие дни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6. В целях доведения до населения информации о содержании проектов межевания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udo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7. Предложения по проектам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Cs w:val="28"/>
          <w:lang w:val="en-US"/>
        </w:rPr>
        <w:t>LI</w:t>
      </w:r>
      <w:r>
        <w:rPr>
          <w:szCs w:val="28"/>
        </w:rPr>
        <w:t xml:space="preserve"> заседания Совета Пудож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2.06.2018 года № 375 до 02.04.2025 г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дожского муниципального района                                     А.В.Зуб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03.2025 г. № 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остав участников публичных слушаний по проектам межевания территорий, расположенных по адресам: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спублика Карелия, Пудожский район, Авдеевское сельское поселение, д.Песчаное, д.40 ПМТ 10:15:0040410/40; Республика Карелия, Пудожский район, Шальское сельское поселение, посёлок Нефтебаза, д.4, д.5, д.6 ПМТ 10:15:0060501/4-5-6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 xml:space="preserve"> Долбак А.А. – зам. 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дготовка  по проектам межевания территорий, расположенных по адресам: Республика Карелия, Пудожский район, Авдеевское сельское поселение, д.Песчаное, д.40 ПМТ 10:15:0040410/40; Республика Карелия, Пудожский район, Шальское сельское поселение, посёлок Нефтебаза, д.4, д.5, д.6 ПМТ 10:15:0060501/4-5-6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>
          <w:sz w:val="28"/>
          <w:szCs w:val="28"/>
        </w:rPr>
      </w:pPr>
      <w:r>
        <w:rPr>
          <w:sz w:val="28"/>
          <w:szCs w:val="28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03-17T12:30:00Z</cp:lastPrinted>
  <dcterms:modified xsi:type="dcterms:W3CDTF">2025-03-17T09:31:00Z</dcterms:modified>
  <cp:revision>19</cp:revision>
  <dc:subject/>
  <dc:title> </dc:title>
</cp:coreProperties>
</file>