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V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8"/>
        <w:gridCol w:w="4094"/>
      </w:tblGrid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 апрел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МБУ ЖКХ « Пудожское» за 2024 год и на плановый период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Екушова Ядвига Викентьевна, директор МБУ ЖКХ «Пудожск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униципальной программы « Развитие физической культуры и спорта  в Пудожском городском поселении» с января по апрель 2025 года. План мероприятий по вступлению в федеральные программы по развитию 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1A1A1A"/>
                <w:shd w:fill="FFFFFF" w:val="clear"/>
              </w:rPr>
            </w:pPr>
            <w:r>
              <w:rPr>
                <w:i/>
              </w:rPr>
              <w:t>Докладчик: Богданова Марина Алексе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i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сстановлению утраченных фамилий погибших участников Великой Отечественной войны, ранее указанных на мемориале  Площади  Воинской  Слав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Богданова Марина Алексе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внесения изменений в местные нормативы градостроительного проектирования Пудожского городского поселения Пудожского муниципального района Республики Карелия </w:t>
            </w:r>
          </w:p>
          <w:p>
            <w:pPr>
              <w:pStyle w:val="HTML1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финансирования на проведение обследования сетей водоотведения  в г. Пудоже ул. Садовая д. 9, 11, ул. Комсомольская д. 8,10, ул. Карла Маркса д. 38,42, ул. Строителей д. 14,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финансирования для установки автобусного павильона в пос. Ко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иемке имущества муниципального образования «Пудожский муниципальный район» в собственность муниципального образования «Пудож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 по ремонту контейнерных площадок, определение мест установки и установка новых  контейнерных площад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ул. Лыжная до дома №  6, ул. Карла Маркса д.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144" w:hanging="0"/>
              <w:jc w:val="both"/>
              <w:rPr/>
            </w:pPr>
            <w:r>
              <w:rPr>
                <w:spacing w:val="-2"/>
              </w:rPr>
              <w:t xml:space="preserve">Об утверждении Положения </w:t>
            </w:r>
            <w:r>
              <w:rPr/>
              <w:t xml:space="preserve">избрания (делегирования) депутатов </w:t>
            </w:r>
            <w:r>
              <w:rPr>
                <w:spacing w:val="-8"/>
              </w:rPr>
              <w:t xml:space="preserve">Совета Пудожского городского поселения </w:t>
            </w:r>
            <w:r>
              <w:rPr/>
              <w:t>в состав Совета Пудожского муниципального района</w:t>
            </w:r>
          </w:p>
          <w:p>
            <w:pPr>
              <w:pStyle w:val="Normal"/>
              <w:spacing w:lineRule="exact" w:line="298"/>
              <w:ind w:right="14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right="144" w:hanging="0"/>
              <w:jc w:val="both"/>
              <w:rPr/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удовлетворительном  содержании  и обслуживании Площади Воинской славы, мемориальных стел героев Советского Союза   Машакова, Шельша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 сносу аварийных зданий  на территории Пудож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ых дорог на территории Пудож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 восстановлению уличного освещения д Афанасьевская и д Харлов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замену участка водопровода ул. Ленина-ул. Красноармейская –ул. Поле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сносу аварийных деревьев на территории Пуд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олбак Андрей Алексеевич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 работе участковых уполномоченных за 2024 год в Пудожском городском посел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правлениях работы депутата Законодательного собрания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Лисина Наталия Александровна, депутат Законодательного собрания Республики Каре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4-21T09:32:00Z</cp:lastPrinted>
  <dcterms:modified xsi:type="dcterms:W3CDTF">2025-04-21T11:59:00Z</dcterms:modified>
  <cp:revision>189</cp:revision>
  <dc:subject/>
  <dc:title>                                                                Прокуратура Пудожского района</dc:title>
</cp:coreProperties>
</file>