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</w:t>
      </w:r>
      <w:r>
        <w:rPr/>
        <w:t>Глава Пяльмского сельского поселения ___________________  О.А.Гри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</w:t>
      </w:r>
    </w:p>
    <w:p>
      <w:pPr>
        <w:pStyle w:val="Normal"/>
        <w:jc w:val="center"/>
        <w:rPr/>
      </w:pPr>
      <w:r>
        <w:rPr/>
        <w:t xml:space="preserve">публичных слушаний по </w:t>
      </w:r>
      <w:r>
        <w:rPr>
          <w:rFonts w:eastAsia="Times New Roman;Times New Roman"/>
        </w:rPr>
        <w:t xml:space="preserve">внесению изменений в Правила землепользования и застройки  Пяльмского сельского поселения Пудожского муниципального района  </w:t>
      </w: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п.Пяльма</w:t>
      </w:r>
    </w:p>
    <w:p>
      <w:pPr>
        <w:pStyle w:val="Normal"/>
        <w:rPr/>
      </w:pPr>
      <w:r>
        <w:rPr/>
        <w:t xml:space="preserve">Дата проведения: 08.04.2025 г. </w:t>
        <w:br/>
        <w:t>Время проведения: 11.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</w:t>
      </w:r>
      <w:r>
        <w:rPr>
          <w:rFonts w:eastAsia="Times New Roman;Times New Roman"/>
        </w:rPr>
        <w:t xml:space="preserve">Организатор публичных слушаний – администрация Пудожского муниципального района. </w:t>
      </w:r>
      <w:r>
        <w:rPr/>
        <w:t xml:space="preserve">Информация о публичных слушаниях опубликована на сайте Пудожского муниципального района, в </w:t>
      </w:r>
      <w:r>
        <w:rPr>
          <w:rFonts w:eastAsia="Times New Roman;Times New Roman"/>
        </w:rPr>
        <w:t>Сборнике муниципальных правовых актов Пудожского муниципального района №8 (170) от 20.03.2025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Оповещение следующего содержания: В соответствии со  </w:t>
      </w:r>
      <w:r>
        <w:rPr/>
        <w:t>статьей 5.1 Градостроительного кодекса Российской Федерации</w:t>
      </w:r>
      <w:r>
        <w:rPr>
          <w:rFonts w:eastAsia="Times New Roman;Times New Roman"/>
        </w:rPr>
        <w:t xml:space="preserve">, Уставом  Пудожского муниципального района  назначить проведение Публичных слушаний </w:t>
      </w:r>
      <w:r>
        <w:rPr/>
        <w:t>по внесению изменений в Правила землепользования и застройки Пяльмского сельского поселения Пудожского муниципального района</w:t>
      </w:r>
      <w:r>
        <w:rPr>
          <w:rFonts w:eastAsia="Times New Roman;Times New Roman"/>
        </w:rPr>
        <w:t>, дата  проведения  Публичных слушаний  08.04.2025 года в 11 часов 00 минут по адресу: Пудожский район, п.Пяльма, ул.Школьная, д.1, администрация Пяльмского сельского поселения. Дата открытия экспозиции с 20.03.2025 г. по 08.04.2025 г. с 09.00 до 16.00 час в рабочие дни.</w:t>
      </w:r>
    </w:p>
    <w:p>
      <w:pPr>
        <w:pStyle w:val="Normal"/>
        <w:jc w:val="both"/>
        <w:rPr/>
      </w:pPr>
      <w:r>
        <w:rPr/>
        <w:t>Публичные слушания проводятся на основании Распоряжения  главы Пудожского муниципального района  № 7 от 20.03.2025 года «О проведении публичных слушаний по внесению изменений в Правила землепользования и застройки Пяльмского сельского поселения Пудожского муниципального района»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;Times New Roman"/>
        </w:rPr>
        <w:t xml:space="preserve"> </w:t>
      </w:r>
      <w:r>
        <w:rPr/>
        <w:tab/>
        <w:t>Повестка для слушаний: обсуждение изменений в Правила землепользования и застройки Пяльмс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>Начало проведения публичных слушаний: 11 часов 00 минут</w:t>
      </w:r>
    </w:p>
    <w:p>
      <w:pPr>
        <w:pStyle w:val="Normal"/>
        <w:jc w:val="both"/>
        <w:rPr/>
      </w:pPr>
      <w:r>
        <w:rPr/>
        <w:t>Председатель -  Гришина Оксана Александровна –Глава Пяльмс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>Секретарь – В.Ю.Амозова – главны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Жители Пяльмского сельского поселения  – 4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несений изменений в Правила землепользования и застройки Пяльмского сельского поселения Пудожского муниципального района (20 ми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вопросов и предложений участников публичных слушаний. </w:t>
      </w:r>
    </w:p>
    <w:p>
      <w:pPr>
        <w:pStyle w:val="Normal"/>
        <w:ind w:firstLine="36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 в соответствии с действующим законодательством  Российской Федерации,  распоряжением главы Пудожского муниципального района № 7 от 20.03.2025 года назначены публичные слушания по внесению изменений в  Правила землепользования и застройки Пяльмского сельского поселения. Данным распоряжением определено время и место проведения публичных слушаний.</w:t>
      </w:r>
    </w:p>
    <w:p>
      <w:pPr>
        <w:pStyle w:val="Normal"/>
        <w:jc w:val="both"/>
        <w:rPr/>
      </w:pPr>
      <w:r>
        <w:rPr/>
        <w:t>Амозова В.Ю. - По заявлению физического лица внесены изменения в карту градостроительного зонирования д.Пяльма, а именно н</w:t>
      </w:r>
      <w:r>
        <w:rPr>
          <w:lang w:eastAsia="en-US"/>
        </w:rPr>
        <w:t>а карте градостроительного зонирования изменена территориальная зона для земельных участков с к/н: 10:15:0020302:144, 10:15:0020302:145, 10:15:0020302:146 с многофункциональной общественно- деловой зоны (ОД) на территориальную зону  застройки индивидуальными жилыми домами (ЖИ); а также градостроительные регламенты дополнены в территориальной зоне застройки индивидуальными жилыми домами (ЖИ) основным видом разрешенного использования  - объекты придорожного сервиса (код 4.9.1)  и условным видом разрешенного использования  - Отдых (рекреация) (код 5.0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:  Какие будут вопросы, предложения?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Вопросы не поступи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убличных слушаний предложил согласовать проект изменений в Правила землепользования и застройки Пяльм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внесению изменений в  Правила землепользования и застройки Пяльмского сельского поселения считать состоявшимися. </w:t>
      </w:r>
    </w:p>
    <w:p>
      <w:pPr>
        <w:pStyle w:val="Normal"/>
        <w:ind w:firstLine="360"/>
        <w:jc w:val="both"/>
        <w:rPr/>
      </w:pPr>
      <w:r>
        <w:rPr/>
        <w:t xml:space="preserve">Объявляю публичные слушани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>Результаты голосования: «За» _</w:t>
      </w:r>
      <w:r>
        <w:rPr>
          <w:u w:val="single"/>
        </w:rPr>
        <w:t>4</w:t>
      </w:r>
      <w:r>
        <w:rPr/>
        <w:t>_, «Против» ___</w:t>
      </w:r>
      <w:r>
        <w:rPr>
          <w:u w:val="single"/>
        </w:rPr>
        <w:t>0</w:t>
      </w:r>
      <w:r>
        <w:rPr/>
        <w:t>___, «Воздержались» 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;Times New Roman"/>
        </w:rPr>
      </w:pPr>
      <w:r>
        <w:rPr>
          <w:rFonts w:eastAsia="Times New Roman;Times New Roman"/>
        </w:rPr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;Times New Roman"/>
        </w:rPr>
      </w:pPr>
      <w:r>
        <w:rPr>
          <w:rFonts w:eastAsia="Times New Roman;Times New Roman"/>
        </w:rPr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     О.А.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      В.Ю. Ам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1:00Z</dcterms:created>
  <dc:creator>User</dc:creator>
  <dc:description/>
  <cp:keywords/>
  <dc:language>en-US</dc:language>
  <cp:lastModifiedBy>My PC</cp:lastModifiedBy>
  <cp:lastPrinted>2024-11-01T15:11:00Z</cp:lastPrinted>
  <dcterms:modified xsi:type="dcterms:W3CDTF">2025-04-09T12:14:00Z</dcterms:modified>
  <cp:revision>9</cp:revision>
  <dc:subject/>
  <dc:title>П Р О Т О К О Л</dc:title>
</cp:coreProperties>
</file>