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78"/>
        <w:gridCol w:w="4695"/>
        <w:gridCol w:w="4009"/>
      </w:tblGrid>
      <w:tr>
        <w:trPr/>
        <w:tc>
          <w:tcPr>
            <w:tcW w:w="7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4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 апреля 2025 года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4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00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4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 апреля 2025 года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4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00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1A1A1A"/>
                <w:sz w:val="22"/>
                <w:szCs w:val="22"/>
              </w:rPr>
            </w:pPr>
            <w:r>
              <w:rPr>
                <w:color w:val="1A1A1A"/>
              </w:rPr>
              <w:t>О досрочном прекращении полномочий Главы Пудожского муниципального райо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</w:rPr>
            </w:pPr>
            <w:r>
              <w:rPr>
                <w:color w:val="1A1A1A"/>
              </w:rPr>
              <w:t>Зубова А.В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820" w:leader="none"/>
                <w:tab w:val="left" w:pos="8684" w:leader="none"/>
              </w:tabs>
              <w:jc w:val="both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</w:rPr>
            </w:pPr>
            <w:r>
              <w:rPr>
                <w:color w:val="1A1A1A"/>
              </w:rPr>
              <w:t>О назначении исполняющего обязанности Главы Пудож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1A1A1A"/>
                <w:sz w:val="22"/>
                <w:szCs w:val="22"/>
              </w:rPr>
            </w:pPr>
            <w:r>
              <w:rPr>
                <w:color w:val="1A1A1A"/>
              </w:rPr>
              <w:t>Об объявлении конкурса по отбору кандидатур на должность Главы  Пудожского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Положение о порядке проведения конкурса по отбору кандидатур на должность главы муниципального образования «Пудожский муниципальный район» - главы администрации Пудожского муниципального района и формирования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Соляной Петр Васильевич, депутат Совета Пудожского муниципального района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О.А. Гришина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4-18T11:27:00Z</cp:lastPrinted>
  <dcterms:modified xsi:type="dcterms:W3CDTF">2025-04-18T08:29:00Z</dcterms:modified>
  <cp:revision>208</cp:revision>
  <dc:subject/>
  <dc:title>                                                                Прокуратура Пудожского района</dc:title>
</cp:coreProperties>
</file>