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3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393081175" r:id="rId2"/>
        </w:objec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апреля 2025 г</w:t>
      </w:r>
      <w:r>
        <w:rPr/>
        <w:t xml:space="preserve">.                                                                                                         </w:t>
      </w:r>
      <w:r>
        <w:rPr>
          <w:sz w:val="28"/>
          <w:szCs w:val="28"/>
        </w:rPr>
        <w:t>№ 6</w:t>
      </w:r>
    </w:p>
    <w:p>
      <w:pPr>
        <w:pStyle w:val="Normal"/>
        <w:jc w:val="center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ведении чистоты и порядка на территории населенных пунктов Красноб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В соответствии с Правилами благоустройства территории Красноборского сельского поселения, утвержденных Решением Совета Красноборского сельского поселения от 14.11.2017г. года № 99 и с целью весенней уборки территории населенных пунктов от скопившегося мусора и грязи, администрация Красноборского сельского поселен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. Объявить месячник по наведению чистоты и порядка на территории     населенных  пунктов    Красноборского сельского   поселения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ая по 31 мая  2025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Всем гражданам провести уборку придомовых территорий жилищного фонда от мусора, не мене 10 метров по периметру границ земельного участка, а со стороны улиц до проезжей части дорог; разобрать или отремонтировать повалившиеся заборы и хозяйственные по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Гражданам, чьи земельные участки примыкают к лесному массиву, очистить от мусора, сухой травы, порубочных остатков территорию от земельного участка до лесного массива, на основании противопожар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4. Юридическим лицам провести уборку у своих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5. Определить, что окончательная уборка территории населенных пунктов должна быть произведена в срок до 31.05.2025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6.Настоящее постановление вступает в силу после е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Л.В.Подкоп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52:00Z</dcterms:created>
  <dc:creator>пользователь</dc:creator>
  <dc:description/>
  <cp:keywords/>
  <dc:language>en-US</dc:language>
  <cp:lastModifiedBy>Пользователь</cp:lastModifiedBy>
  <cp:lastPrinted>2011-04-20T13:15:00Z</cp:lastPrinted>
  <dcterms:modified xsi:type="dcterms:W3CDTF">2025-04-16T08:18:00Z</dcterms:modified>
  <cp:revision>44</cp:revision>
  <dc:subject/>
  <dc:title/>
</cp:coreProperties>
</file>