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5399453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      </w:t>
      </w:r>
      <w:r>
        <w:rPr>
          <w:sz w:val="28"/>
          <w:szCs w:val="28"/>
          <w:u w:val="single"/>
        </w:rPr>
        <w:t>26.05.2025  г.</w:t>
      </w:r>
      <w:r>
        <w:rPr>
          <w:sz w:val="28"/>
          <w:szCs w:val="28"/>
        </w:rPr>
        <w:t xml:space="preserve">      № </w:t>
      </w:r>
      <w:r>
        <w:rPr>
          <w:sz w:val="28"/>
          <w:szCs w:val="28"/>
          <w:u w:val="single"/>
        </w:rPr>
        <w:t>18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TextBodyIndent"/>
        <w:ind w:left="-426" w:hanging="0"/>
        <w:jc w:val="center"/>
        <w:rPr>
          <w:szCs w:val="28"/>
        </w:rPr>
      </w:pPr>
      <w:r>
        <w:rPr>
          <w:szCs w:val="28"/>
        </w:rPr>
        <w:t>О  проведении  Публичных слушаний о предоставлении разрешения на условно разрешенный вид использования земельного  участка, расположенного по адресу: Республика Карелия, Пудожский район, п. Красноборский, ул. Мира ПМТ 10:15:0070102/9/:ЗУ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5.1, 39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Cs w:val="28"/>
        </w:rPr>
      </w:pPr>
      <w:r>
        <w:rPr>
          <w:szCs w:val="28"/>
        </w:rPr>
        <w:t>Назначить проведение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п. Красноборский, ул. Мира ПМТ 10:15:0070102/9/:ЗУ1 (далее – земельный</w:t>
        <w:tab/>
        <w:t xml:space="preserve"> участок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ату  проведения  Публичных слушаний  на  10.06.2025  года в 15.1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Cs w:val="28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по предоставлению разрешения на условно разрешенный вид использования земельного участка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6.05.2025 г. по 10.06.2025 г. с 08.30 до 16.50 час в рабочие дн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8"/>
          <w:szCs w:val="28"/>
        </w:rPr>
        <w:t xml:space="preserve">В целях доведения до населения информации о предоставлении разрешения на условно разрешенный вид использования земельного участка  разместить информацию на официальном сайте Пудожского муниципального района в информационно-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udog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предоставлении разрешения на условно разрешенный вид использования земельного участка заинтересованными лицами направляются согласно «Порядку учета предложений по проектам муниципальных правовых актов по вопросам местного значения Пудожского муниципального района», утвержденному Решением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заседания Совета Пудожского муниципальн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2.06.2018 года №375 до 10.06.2025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8"/>
          <w:szCs w:val="28"/>
        </w:rPr>
        <w:t>Опубликовать настоящее распоряжение в периодическом печатном издании «Сборник муниципальных правовых актов Пудож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Пудожского муниципального района                       Е.Н.Вартиайне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6.05.2025 г. №_</w:t>
      </w:r>
      <w:r>
        <w:rPr>
          <w:sz w:val="24"/>
          <w:szCs w:val="24"/>
          <w:u w:val="single"/>
        </w:rPr>
        <w:t>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426" w:hanging="0"/>
        <w:jc w:val="center"/>
        <w:rPr/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п. Красноборский, ул. Мира ПМТ 10:15:0070102/9/:ЗУ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 глава Пудожского муниципального района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зам главы,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п. Красноборский, ул. Мира ПМТ 10:15:0070102/9/:ЗУ1 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4:00Z</dcterms:created>
  <dc:creator>Администратор</dc:creator>
  <dc:description/>
  <cp:keywords/>
  <dc:language>en-US</dc:language>
  <cp:lastModifiedBy>My PC</cp:lastModifiedBy>
  <cp:lastPrinted>2025-05-26T12:32:00Z</cp:lastPrinted>
  <dcterms:modified xsi:type="dcterms:W3CDTF">2025-05-26T09:35:00Z</dcterms:modified>
  <cp:revision>14</cp:revision>
  <dc:subject/>
  <dc:title> </dc:title>
</cp:coreProperties>
</file>