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17.06.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32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ов межевания территорий, расположенных по адресам: </w:t>
      </w:r>
      <w:bookmarkStart w:id="0" w:name="_Hlk199100299"/>
      <w:r>
        <w:rPr>
          <w:rFonts w:cs="Times New Roman" w:ascii="Times New Roman" w:hAnsi="Times New Roman"/>
          <w:sz w:val="24"/>
          <w:szCs w:val="24"/>
        </w:rPr>
        <w:t>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</w:t>
      </w:r>
      <w:bookmarkEnd w:id="0"/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п.Красноборский, ул.Мира, ПМТ 10:15:0070102/9/;  Пудожский район, пос.Шальский, ул.Первомайская, ПМТ 10:15:0050126/28-29А/;  Пудожский район, п.Пяльма, ул.Новгородская, ПМТ 10:15:0020114/1-3-5/  от 10.06.2025 года и заключение по результатам публичных слушаний от 10.06.2025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Республика Карелия, Пудожский район, п.Красноборский, ул.Мира, ПМТ 10:15:0070102/9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Пудожский район, пос.Шальский, ул.Первомайская, ПМТ 10:15:0050126/28-29А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межевания территории, расположенной по адресу: Пудожский район, п.Пяльма, ул.Новгородская, ПМТ 10:15:0020114/1-3-5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удожского муниципального района                                        Е.Н.Вартиайне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1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5-06-17T09:05:00Z</cp:lastPrinted>
  <dcterms:modified xsi:type="dcterms:W3CDTF">2025-06-17T06:07:00Z</dcterms:modified>
  <cp:revision>39</cp:revision>
  <dc:subject/>
  <dc:title> </dc:title>
</cp:coreProperties>
</file>