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и.о.главы Пудожского муниципального района ___________________  Е.Н.Вартиайне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-426" w:hanging="0"/>
        <w:jc w:val="center"/>
        <w:rPr/>
      </w:pPr>
      <w:r>
        <w:rPr/>
        <w:t xml:space="preserve">О  проведении  Публичных слушаний по проектам межевания территорий, расположенных по адресам: </w:t>
      </w:r>
      <w:bookmarkStart w:id="0" w:name="_Hlk199100299"/>
      <w:r>
        <w:rPr/>
        <w:t>Республика Карелия, Пудожский район, п.Красноборский, ул.Мира, ПМТ 10:15:0070102/9/;  Пудожский район, пос.Шальский, ул.Первомайская, ПМТ 10:15:0050126/28-29А/;  Пудожский район, п.Пяльма, ул.Новгородская, ПМТ 10:15:0020114/1-3-5/</w:t>
      </w:r>
      <w:bookmarkEnd w:id="0"/>
    </w:p>
    <w:p>
      <w:pPr>
        <w:pStyle w:val="TextBodyIndent"/>
        <w:ind w:left="-426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10.06.2025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9 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5.0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публичных слушаний – администрация Пудожского муниципального рай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формация о публичных слушаниях опубликована на сайте Пудожского муниципального района, Сборнике муниципальных правовых актов Пудожского муниципального района №15 (177) от 29.05.2025 г.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Оповещение следующего содержания: В соответствии со  ст.5.1, 45, 46 Градостроительного кодекса Российской Федерации,   Уставом  Пудожского муниципального района  назначить проведение Публичных слушаний по проектам межевания территорий, расположенных по адресам: Республика Карелия, Пудожский район, п.Красноборский, ул.Мира, ПМТ 10:15:0070102/9/;  Пудожский район, пос.Шальский, ул.Первомайская, ПМТ 10:15:0050126/28-29А/;  Пудожский район, п.Пяльма, ул.Новгородская, ПМТ 10:15:0020114/1-3-5/,  дата  проведения  Публичных слушаний  10.06.2025 года в 15 часов 00 минут по адресу: г. Пудож, ул. Ленина, д.90, в актовом  зале администрации Пудожского муниципального района. Дата открытия экспозиции с 26.05.2025 г. по 10.06.2025 г. с 08.30 до 16.50 час в рабочие дни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Предложения по проектам межевания территорий,  расположенных по адресам: Республика Карелия, Пудожский район, п.Красноборский, ул.Мира, ПМТ 10:15:0070102/9/;  Пудожский район, пос.Шальский, ул.Первомайская, ПМТ 10:15:0050126/28-29А/;  Пудожский район, п.Пяльма, ул.Новгородская, ПМТ 10:15:0020114/1-3-5/  принимались с 26.05.2025 г. до 10.06.2025 г. Предложения в письменном виде не поступи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 Публичных слушаниях присутствовали граждане Пудожского муниципального района –</w:t>
      </w:r>
      <w:r>
        <w:rPr>
          <w:sz w:val="22"/>
          <w:szCs w:val="22"/>
          <w:u w:val="single"/>
        </w:rPr>
        <w:t xml:space="preserve">  3 человек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сутствую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ртиайнен Екатерина Николаевна  - и.о.главы  Пудожского муниципального района – председатель.</w:t>
      </w:r>
    </w:p>
    <w:p>
      <w:pPr>
        <w:pStyle w:val="Normal"/>
        <w:jc w:val="both"/>
        <w:rPr/>
      </w:pPr>
      <w:r>
        <w:rPr>
          <w:sz w:val="22"/>
          <w:szCs w:val="22"/>
        </w:rPr>
        <w:t>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 - секретар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артиайнен Е.Н. озвучила повестку и установила Регламент Публичных слушаний.</w:t>
      </w: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вестка дня:</w:t>
      </w:r>
    </w:p>
    <w:p>
      <w:pPr>
        <w:pStyle w:val="TextBodyIndent"/>
        <w:numPr>
          <w:ilvl w:val="0"/>
          <w:numId w:val="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проектов межевания территорий, расположенных по адресам: Республика Карелия, Пудожский район, п.Красноборский, ул.Мира, ПМТ 10:15:0070102/9/;  Пудожский район, пос.Шальский, ул.Первомайская, ПМТ 10:15:0050126/28-29А/;  Пудожский район, п.Пяльма, ул.Новгородская, ПМТ 10:15:0020114/1-3-5/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Вартиайнен Е.Н. ознакомила  присутствующих с порядком проведения Публичных слушаний, разъяснила  необходимость вынесения данного вопроса на Публичные слушания, озвучила, когда и где были опубликованы материалы по обсуждаемому вопросу. Обозначила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ушали: Амозову В.Ю. по проектам межев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Республика Карелия, Пудожский район, п.Красноборский, ул.Мира, ПМТ 10:15:0070102/9/, земельные участки формируются для ведения огородничества, для ведения садоводства, для индивидуального жилищ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ртиайнен Е.Н. предложила  участникам высказать свои мнения, замечания, предложения. Вопросов не поступи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олосовали «ЗА» - 3, «ПРОТИВ» -  0 , «ВОЗДЕРЖАЛИСЬ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2. Пудожский район, пос.Шальский, ул.Первомайская, ПМТ 10:15:0050126/28-29А/ земельные участки формируются для ведения садоводства, земельный участок общего пользования,  для индивидуального жилищ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ртиайнен Е.Н. предложила  участникам высказать свои мнения, замечания, предложения. Вопросов не поступи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олосовали «ЗА» - 3, «ПРОТИВ» -  0, «ВОЗДЕРЖАЛИСЬ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3. Пудожский район, п.Пяльма, ул.Новгородская, ПМТ 10:15:0020114/1-3-5 земельные участки формируются под многоквартирный д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ртиайнен Е.Н. предложила  участникам высказать свои мнения, замечания, предложения. Вопросов не поступи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олосовали «ЗА» - 3, «ПРОТИВ» -  0, «ВОЗДЕРЖАЛИСЬ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ешение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2"/>
        </w:numPr>
        <w:autoSpaceDE w:val="false"/>
        <w:ind w:left="142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добрить проекты межевания территорий, расположенных по адресам: Республика Карелия, Пудожский район, п.Красноборский, ул.Мира, ПМТ 10:15:0070102/9/;  Пудожский район, пос.Шальский, ул.Первомайская, ПМТ 10:15:0050126/28-29А/;  Пудожский район, п.Пяльма, ул.Новгородская, ПМТ 10:15:0020114/1-3-5/.</w:t>
      </w:r>
    </w:p>
    <w:p>
      <w:pPr>
        <w:pStyle w:val="TextBodyIndent"/>
        <w:numPr>
          <w:ilvl w:val="0"/>
          <w:numId w:val="2"/>
        </w:numPr>
        <w:autoSpaceDE w:val="false"/>
        <w:ind w:left="142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шение Публичных слушаний разместить на сайте администрации  Пудожского муниципального района для опубликования (обнарод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 этом председательствующий поблагодарила граждан принявших участие в Публичных слушаниях и объявила  Публичные слушания закрытыми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              В.Ю.Амозов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5:00Z</dcterms:created>
  <dc:creator>Пользователь</dc:creator>
  <dc:description/>
  <cp:keywords/>
  <dc:language>en-US</dc:language>
  <cp:lastModifiedBy>My PC</cp:lastModifiedBy>
  <cp:lastPrinted>2025-06-19T09:15:00Z</cp:lastPrinted>
  <dcterms:modified xsi:type="dcterms:W3CDTF">2025-06-19T06:16:00Z</dcterms:modified>
  <cp:revision>36</cp:revision>
  <dc:subject/>
  <dc:title>Утверждаю:</dc:title>
</cp:coreProperties>
</file>