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И.о.главы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Е.Н.Вартиайнен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0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lang w:eastAsia="ru-RU"/>
        </w:rPr>
      </w:pPr>
      <w:bookmarkStart w:id="0" w:name="_Hlk199100299"/>
      <w:r>
        <w:rPr>
          <w:rFonts w:cs="Times New Roman" w:ascii="Times New Roman" w:hAnsi="Times New Roman"/>
          <w:lang w:eastAsia="ru-RU"/>
        </w:rPr>
        <w:t>Республика Карелия, Пудожский район, п.Красноборский, ул.Мира, ПМТ 10:15:0070102/9/;  Пудожский район, пос.Шальский, ул.Первомайская, ПМТ 10:15:0050126/28-29А/;  Пудожский район, п.Пяльма, ул.Новгородская, ПМТ 10:15:0020114/1-3-5/</w:t>
      </w:r>
      <w:bookmarkEnd w:id="0"/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 г. – 10.06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0.06.2025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0.06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16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спублика Карелия, Пудожский район, п.Красноборский, ул.Мира, ПМТ 10:15:0070102/9/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удожский район, пос.Шальский, ул.Первомайская, ПМТ 10:15:0050126/28-29А/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Пудожский район, п.Пяльма, ул.Новгородская, ПМТ 10:15:0020114/1-3-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ить, что проекты межевания территорий, расположенных по адресам: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спублика Карелия, Пудожский район, п.Красноборский, ул.Мира, ПМТ 10:15:0070102/9/;  Пудожский район, пос.Шальский, ул.Первомайская, ПМТ 10:15:0050126/28-29А/;  Пудожский район, п.Пяльма, ул.Новгородская, ПМТ 10:15:0020114/1-3-5/ </w:t>
      </w:r>
      <w:r>
        <w:rPr>
          <w:rFonts w:cs="Times New Roman" w:ascii="Times New Roman" w:hAnsi="Times New Roman"/>
          <w:sz w:val="20"/>
          <w:szCs w:val="20"/>
        </w:rPr>
        <w:t>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1276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5-04-02T15:28:00Z</cp:lastPrinted>
  <dcterms:modified xsi:type="dcterms:W3CDTF">2025-06-18T12:56:00Z</dcterms:modified>
  <cp:revision>35</cp:revision>
  <dc:subject/>
  <dc:title>«УТВЕРЖДАЮ»</dc:title>
</cp:coreProperties>
</file>