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0.06.202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40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п. Красноборский, ул. Мира ПМТ 10:15:0070102/9/:ЗУ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, 43 Градостроительного кодекса Российской Федерации, учитывая протокол публичных слушаний от 10.06.2025 года и заключение о результатах публичных слушаний от 10.06.2025 г., рекомендации комиссии по подготовке внесения изменений в Генеральный план и Правила землепользования и застройки  Красноборского сельского поселения Пудожского муниципального района Республики Карелия от 20.06.2025 года 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п. Красноборский, ул. Мира ПМТ 10:15:0070102/9/:ЗУ1, площадью 739 кв.м.,  условно разрешенный вид использования земельного участка - «Ведение огородничества» - код 13.1»,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 и подлежит опубликованию в Сборнике муниципальных правовых актов Пудожского муниципального района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Пудожского муниципального района                                           Е.Н.Вартиайне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5-06-20T16:15:00Z</cp:lastPrinted>
  <dcterms:modified xsi:type="dcterms:W3CDTF">2025-06-20T13:33:00Z</dcterms:modified>
  <cp:revision>33</cp:revision>
  <dc:subject/>
  <dc:title> </dc:title>
</cp:coreProperties>
</file>