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0.06.202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34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-426" w:hanging="0"/>
        <w:jc w:val="center"/>
        <w:rPr/>
      </w:pPr>
      <w:r>
        <w:rPr>
          <w:sz w:val="24"/>
          <w:szCs w:val="24"/>
        </w:rPr>
        <w:t>Об утверждении проекта планировки и проекта межевания территории, предусматривающей размещение линейного объекта 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»</w:t>
      </w:r>
    </w:p>
    <w:p>
      <w:pPr>
        <w:pStyle w:val="Normal"/>
        <w:ind w:left="-42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-426"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у планировки и проекту межевания территории, предусматривающей размещение линейного объекта 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» от 19.06.2025 года и заключение по результатам публичных слушаний от 19.06.2025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4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планировки и проект межевания территории, предусматривающей размещение линейного объекта 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», включающие текстовые части, координаты характерных точек, чертежи планировки 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Пудожского муниципального района                                        Е.Н.Вартиайне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5-06-20T16:05:00Z</cp:lastPrinted>
  <dcterms:modified xsi:type="dcterms:W3CDTF">2025-06-20T13:05:00Z</dcterms:modified>
  <cp:revision>40</cp:revision>
  <dc:subject/>
  <dc:title> </dc:title>
</cp:coreProperties>
</file>