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Пудож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Логинова Александра Григорьевна, главный специалист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№ 10 от 24.11.2023 г. «Об утверждении Положения о межбюджетных отношениях в Пудожс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28T09:17:00Z</cp:lastPrinted>
  <dcterms:modified xsi:type="dcterms:W3CDTF">2025-06-26T07:14:00Z</dcterms:modified>
  <cp:revision>223</cp:revision>
  <dc:subject/>
  <dc:title>                                                                Прокуратура Пудожского района</dc:title>
</cp:coreProperties>
</file>