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17599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ГЛАВА </w:t>
      </w:r>
      <w:r>
        <w:rPr>
          <w:b/>
          <w:sz w:val="24"/>
        </w:rPr>
        <w:t xml:space="preserve"> ПУДОЖСКОГО МУНИЦИПАЛЬНОГО РАЙОН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07.2025  г.                                                                             № 2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24.06.2025 г. №24 «О проведении публичных слушаний по внесению изме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енеральный план и Правила землепользования и застройки Красноборского сельского поселения применительно к д. Каршево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аспоряжение от 24.06.2025 года № 24 «О проведении публичных слушаний по внесению изме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енеральный план и Правила землепользования и застройки Красноборского сельского поселения применительно к д. Каршево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Республики Карел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 изложить в следующей редакции: «2. Установить дату проведения Публичных слушаний на 23.07.2025 года в 11 часов 00 минут по адресу: Республика Карелия, Пудожский район, д.Каршево, ул.Лесная, около д. 22». 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 Пудожского муниципального района                                  Е.Н. Вартиайнен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0:00Z</dcterms:created>
  <dc:creator>Admin</dc:creator>
  <dc:description/>
  <cp:keywords/>
  <dc:language>en-US</dc:language>
  <cp:lastModifiedBy>My PC</cp:lastModifiedBy>
  <cp:lastPrinted>2025-07-21T09:50:00Z</cp:lastPrinted>
  <dcterms:modified xsi:type="dcterms:W3CDTF">2025-07-21T06:50:00Z</dcterms:modified>
  <cp:revision>6</cp:revision>
  <dc:subject/>
  <dc:title/>
</cp:coreProperties>
</file>