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И.о.главы Пудожского муниципального района ___________________  Е.Н.Вартиайнен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/>
        <w:t>публичных слушаний в целях образования земельного  участка под многоквартирным домом, расположенным по адресу: Республика Карелия, Пудожский район, Красноборское сельское поселение, дер.Каршево, ул.Молодежная, д.14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                       22.07.2025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/>
        <w:t xml:space="preserve">Информация о публичных слушаниях опубликована на сайте Пудожского муниципального района, </w:t>
      </w:r>
    </w:p>
    <w:p>
      <w:pPr>
        <w:pStyle w:val="Normal"/>
        <w:jc w:val="both"/>
        <w:rPr/>
      </w:pPr>
      <w:r>
        <w:rPr/>
        <w:t xml:space="preserve">в Сборнике муниципальных правовых актов Пудожского муниципального района  от 24.06.2025 года №19(181)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ст. 11.3 Земельного кодекса, Уставом  Пудожского муниципального района назначить проведение Публичных слушаний по утверждению схемы расположения земельного участка, расположенного по адресу: Республика Карелия, Пудожский район, Красноборское сельское поселение, дер.Каршево, ул.Молодежная, д.14, дата  проведения  Публичных слушаний  на  22.07.2025  года в 15 часов 00 минут по адресу: г. Пудож, ул. Ленина, д.90, в актовом  зале администрации Пудожского муниципального района. Дата открытия экспозиции с 24.06.2025 г. по 22.07.2025 г. с 08.30 до 16.50 час в рабочие дн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образованию земельного участка под многоквартирным домом,  расположенным по адресу: Республика Карелия, Пудожский район, Красноборское сельское поселение, дер.Каршево, ул.Молодежная, д.14 принимались до 22.07.2025 г. Предложения в письменном виде не поступи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2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rPr/>
      </w:pPr>
      <w:r>
        <w:rPr/>
        <w:t>Вартиайнен Е.Н.- и.о.главы Пудожского муниципального района - председатель</w:t>
      </w:r>
    </w:p>
    <w:p>
      <w:pPr>
        <w:pStyle w:val="Normal"/>
        <w:rPr/>
      </w:pPr>
      <w:r>
        <w:rPr/>
        <w:t>Амозова В.Ю. – гл.специалист администрации Пудож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схемы расположения земельного участка под многоквартирным домом, расположенным по адресу: Республика Карелия, Пудожский район, Красноборское сельское поселение, дер.Каршево, ул.Молодежная, д.14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Вартиайнен Е.Н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 заявления не поступа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лушали: Амозову В.Ю. по схеме расположения земельного участка. 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Красноборское сельское поселение, дер.Каршево, ул.Молодежная, д.14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/>
        <w:t>Земельный участок сформирован под многоквартирный жилой дом, площадь 2097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тиайнен Е.Н.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  <w:t xml:space="preserve">Замечаний и предложений не поступи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олосовали «ЗА» - 2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Одобрить проект (схему) расположения земельного участка на кадастровом плане территории, расположенной по адресу: Республика Карелия, Пудожский район, Красноборское сельское поселение, дер.Каршево, ул.Молодежная, д.14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                               В.Ю.Амозова         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5-07-28T10:13:00Z</cp:lastPrinted>
  <dcterms:modified xsi:type="dcterms:W3CDTF">2025-07-28T07:14:00Z</dcterms:modified>
  <cp:revision>26</cp:revision>
  <dc:subject/>
  <dc:title>Утверждаю:</dc:title>
</cp:coreProperties>
</file>