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.о.главы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Е.Н.Вартиайне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2.07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в целях образования земельного участка под многоквартирным домом, расположенным по адресу: Республика Карелия, Пудожский район, Красноборское сельское поселение, дер.Каршево, ул.Молодежная, д.14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«Управление земельными ресурсами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 – 22.07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2.07.2025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 замечания и предложения не поступили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2.07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земельного участка под многоквартирным домом, расположенным по адресу: Республика Карелия, Пудожский район, Красноборское сельское поселение, дер.Каршево, ул.Молодежная, д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оект в целях образования земельного участка под многоквартирным домом, расположенным по адресу: Республика Карелия, Пудожский район, п.Рагнукса, ул.Набережная, д.16 одобре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 рекомендует утвердить схему расположения земельного участка на кадастровом плане террито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 xml:space="preserve">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5-07-28T10:17:00Z</cp:lastPrinted>
  <dcterms:modified xsi:type="dcterms:W3CDTF">2025-07-28T07:18:00Z</dcterms:modified>
  <cp:revision>62</cp:revision>
  <dc:subject/>
  <dc:title>        «УТВЕРЖДАЮ»</dc:title>
</cp:coreProperties>
</file>