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67" w:leader="none"/>
        </w:tabs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  <w:bookmarkStart w:id="1" w:name="_Hlk14249365"/>
      <w:bookmarkStart w:id="2" w:name="_Hlk14249365"/>
      <w:bookmarkEnd w:id="2"/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Утверждено 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/>
      </w:pPr>
      <w:r>
        <w:rPr>
          <w:rFonts w:cs="Times New Roman"/>
          <w:b/>
          <w:sz w:val="22"/>
          <w:szCs w:val="22"/>
          <w:lang w:val="ru-RU"/>
        </w:rPr>
        <w:t>постановлением Администрации Кривецкого сельского поселения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удожского муниципального района Республики Карелия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01» августа 2025 г. №24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>Кривецкого сельского поселения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3" w:name="_Hlk14250239"/>
      <w:bookmarkStart w:id="4" w:name="_Hlk13637108"/>
      <w:bookmarkStart w:id="5" w:name="_Hlk12602748"/>
      <w:bookmarkStart w:id="6" w:name="_Hlk12602035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7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7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6"/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jc w:val="both"/>
        <w:textAlignment w:val="auto"/>
        <w:rPr/>
      </w:pPr>
      <w:r>
        <w:rPr>
          <w:rFonts w:cs="Times New Roman"/>
          <w:bCs/>
          <w:sz w:val="22"/>
          <w:szCs w:val="22"/>
          <w:lang w:val="ru-RU"/>
        </w:rPr>
        <w:t>Порядок регистрации: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 (далее - Положение)), регламентом электронной площадки (https://www.rts-tender.ru/platform-rules/platform-property-sales)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  <w:t>Для получения регистрации на электронной площадке претенденты представляют оператору электронной площадки: заявление об их регистрации на электронной площадке по форме, установленной оператором электронной площадки, адрес электронной почты этого претендента для направления оператором электронной площадки уведомлений и иной информации в соответствии с Положением. В срок, не превышающий 3 рабочих дней со дня поступления заявления и информации, указанных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5(3) Положения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r>
        <w:rPr>
          <w:rFonts w:cs="Times New Roman"/>
          <w:b/>
          <w:bCs/>
          <w:sz w:val="22"/>
          <w:szCs w:val="22"/>
          <w:lang w:val="ru-RU"/>
        </w:rPr>
        <w:t>.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8" w:name="_Hlk12602748"/>
      <w:bookmarkStart w:id="9" w:name="_Hlk12602748"/>
      <w:bookmarkEnd w:id="9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</w:t>
      </w:r>
      <w:r>
        <w:rPr>
          <w:rFonts w:eastAsia="Times New Roman CYR" w:cs="Times New Roman"/>
          <w:sz w:val="22"/>
          <w:szCs w:val="22"/>
          <w:lang w:val="ru-RU"/>
        </w:rPr>
        <w:t>Кривецкого сельского поселения Пудожского муниципального района Республики Карелия</w:t>
      </w:r>
      <w:r>
        <w:rPr>
          <w:rFonts w:cs="Times New Roman"/>
          <w:bCs/>
          <w:iCs/>
          <w:sz w:val="22"/>
          <w:szCs w:val="22"/>
          <w:lang w:val="ru-RU"/>
        </w:rPr>
        <w:t xml:space="preserve">, в соответствии с Решением Совета </w:t>
      </w:r>
      <w:r>
        <w:rPr>
          <w:rFonts w:eastAsia="Times New Roman CYR" w:cs="Times New Roman"/>
          <w:sz w:val="22"/>
          <w:szCs w:val="22"/>
          <w:lang w:val="ru-RU"/>
        </w:rPr>
        <w:t xml:space="preserve">Кривецкого сельского поселения </w:t>
      </w:r>
      <w:r>
        <w:rPr>
          <w:rFonts w:cs="Times New Roman"/>
          <w:bCs/>
          <w:iCs/>
          <w:sz w:val="22"/>
          <w:szCs w:val="22"/>
          <w:lang w:val="en-US"/>
        </w:rPr>
        <w:t>XX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ессии </w:t>
      </w:r>
      <w:r>
        <w:rPr>
          <w:rFonts w:cs="Times New Roman"/>
          <w:bCs/>
          <w:iCs/>
          <w:sz w:val="22"/>
          <w:szCs w:val="22"/>
          <w:lang w:val="en-US"/>
        </w:rPr>
        <w:t>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68 от 01.08.2025 г. «Об утверждении Прогнозного плана (Программы) приватизации муниципального имущества </w:t>
      </w:r>
      <w:r>
        <w:rPr>
          <w:rFonts w:eastAsia="Times New Roman CYR" w:cs="Times New Roman"/>
          <w:sz w:val="22"/>
          <w:szCs w:val="22"/>
          <w:lang w:val="ru-RU"/>
        </w:rPr>
        <w:t>Кривецкого сельского поселения на 2025 год»</w:t>
      </w:r>
      <w:r>
        <w:rPr>
          <w:rFonts w:cs="Times New Roman"/>
          <w:bCs/>
          <w:iCs/>
          <w:sz w:val="22"/>
          <w:szCs w:val="22"/>
          <w:lang w:val="ru-RU"/>
        </w:rPr>
        <w:t xml:space="preserve">, Решением Совета </w:t>
      </w:r>
      <w:r>
        <w:rPr>
          <w:rFonts w:eastAsia="Times New Roman CYR" w:cs="Times New Roman"/>
          <w:sz w:val="22"/>
          <w:szCs w:val="22"/>
          <w:lang w:val="ru-RU"/>
        </w:rPr>
        <w:t xml:space="preserve">Кривецкого сельского поселения </w:t>
      </w:r>
      <w:r>
        <w:rPr>
          <w:rFonts w:cs="Times New Roman"/>
          <w:bCs/>
          <w:iCs/>
          <w:sz w:val="22"/>
          <w:szCs w:val="22"/>
          <w:lang w:val="en-US"/>
        </w:rPr>
        <w:t>XX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ессии </w:t>
      </w:r>
      <w:r>
        <w:rPr>
          <w:rFonts w:cs="Times New Roman"/>
          <w:bCs/>
          <w:iCs/>
          <w:sz w:val="22"/>
          <w:szCs w:val="22"/>
          <w:lang w:val="en-US"/>
        </w:rPr>
        <w:t>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69 от 01.08.2025 г. «Об утверждении условий приватизации муниципального имущества», извещает о проведении открытого аукциона в электронной форме по продаже муниципального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10" w:name="_Hlk28362632"/>
      <w:bookmarkStart w:id="11" w:name="_Hlk12600178"/>
      <w:bookmarkEnd w:id="10"/>
      <w:bookmarkEnd w:id="11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А</w:t>
      </w:r>
      <w:r>
        <w:rPr>
          <w:rFonts w:eastAsia="Times New Roman CYR" w:cs="Times New Roman"/>
          <w:sz w:val="22"/>
          <w:szCs w:val="22"/>
          <w:lang w:val="ru-RU"/>
        </w:rPr>
        <w:t xml:space="preserve">дминистрация Кривецкого сельского поселения Пудожского муниципального района Республики Карелия (сокращенное наименование - </w:t>
      </w:r>
      <w:r>
        <w:rPr>
          <w:rFonts w:cs="Times New Roman"/>
          <w:sz w:val="22"/>
          <w:szCs w:val="22"/>
          <w:lang w:val="ru-RU"/>
        </w:rPr>
        <w:t>А</w:t>
      </w:r>
      <w:r>
        <w:rPr>
          <w:rFonts w:eastAsia="Times New Roman CYR" w:cs="Times New Roman"/>
          <w:sz w:val="22"/>
          <w:szCs w:val="22"/>
          <w:lang w:val="ru-RU"/>
        </w:rPr>
        <w:t>дминистрация Кривецкого сельского поселения), ИНН 1015006261, КПП 101501001, адрес: 186170, Республика Карелия, Пудожский район, п. Кривцы, ул. Восточная, зд.10, телефон: +7(81452)3-54-98, e-mail: krivci@mail.ru, контактное лицо: Карпов Сергей Александрович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адрес: 185028, Республика Карелия, г. Петрозаводск, ул. Ф. Энгельса, д. 10, каб. 506, тел.: (8142) 63-20-60, e-mail: </w:t>
      </w:r>
      <w:r>
        <w:rPr>
          <w:rFonts w:eastAsia="Times New Roman" w:cs="Times New Roman"/>
          <w:sz w:val="22"/>
          <w:szCs w:val="22"/>
          <w:lang w:val="ru-RU" w:eastAsia="zxx" w:bidi="zxx"/>
        </w:rPr>
        <w:t>pso.goszakaz@gmail.com</w:t>
      </w:r>
      <w:r>
        <w:rPr>
          <w:rFonts w:eastAsia="Times New Roman" w:cs="Times New Roman"/>
          <w:sz w:val="22"/>
          <w:szCs w:val="22"/>
          <w:lang w:val="ru-RU"/>
        </w:rPr>
        <w:t>, к</w:t>
      </w:r>
      <w:r>
        <w:rPr>
          <w:rFonts w:eastAsia="Times New Roman CYR" w:cs="Times New Roman"/>
          <w:sz w:val="22"/>
          <w:szCs w:val="22"/>
          <w:lang w:val="ru-RU"/>
        </w:rPr>
        <w:t>онтактное лицо: Балаев Борис Викторович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2" w:name="_Hlk12600178"/>
      <w:bookmarkStart w:id="13" w:name="_Hlk12600178"/>
      <w:bookmarkEnd w:id="13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bookmarkStart w:id="14" w:name="_Hlk12600227"/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bookmarkStart w:id="15" w:name="_Hlk25657568"/>
      <w:r>
        <w:rPr>
          <w:rFonts w:eastAsia="Times New Roman" w:cs="Times New Roman"/>
          <w:b/>
          <w:sz w:val="22"/>
          <w:szCs w:val="22"/>
          <w:lang w:val="ru-RU"/>
        </w:rPr>
        <w:t xml:space="preserve"> нежилое здание продуктового магазина (кадастровый номер 10:15:0110111:177), общей площадью 229,4 кв.м., расположенное по адресу: Российская Федерация, Республика Карелия, Пудожский район, поселок Кривцы, улица Каргопольская, 6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1.1. Описание и технические характеристики муниципального имущества: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нежилое здание продуктового магази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10:15:0110111:17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22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оссийская Федерация, Республика Карелия, Пудожский район, поселок Кривцы, улица Каргопольская, 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завершения строи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97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териал сте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ирпичны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оммун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топление – от групповой котельной, электроосвещение – открытая проводка (все коммуникации требуют ремонт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состоя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ребуется капитальный ремонт, здание длительное время не эксплуатируется, видны следы деформации стен, восстановлений коммуникац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Кривецкое сельское поселение,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10:15:0110111:177-10/032/2024-1 01.04.20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земельный участок под здани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е сформирова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лота, выписка из ЕГРН, техпаспор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ополнительная информ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ожет быть предоставлена по запросу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bookmarkEnd w:id="15"/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1.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bookmarkStart w:id="16" w:name="_Hlk8887390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>Начальная цена продажи:</w:t>
      </w:r>
      <w:bookmarkEnd w:id="16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 730 800,00 (Семьсот тридцать тысяч восемьсот) рублей, в том числе НДС (20%) – 121 80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>Начальная цена определена на основании Отчета об оценке рыночной стоимости №О/304/07-2025 от 16.07.2025 г. (ЧПО Балаев И.В.), с учетом НДС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bookmarkStart w:id="17" w:name="_Hlk6233760"/>
      <w:bookmarkEnd w:id="17"/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36 54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10% начальной цены продажи – 73 080,00 руб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bookmarkStart w:id="18" w:name="_Hlk6233760"/>
      <w:bookmarkEnd w:id="18"/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9" w:name="_Hlk28362632"/>
      <w:bookmarkEnd w:id="19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08.09.2025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ООО «РТС-тендер»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20" w:name="_Hlk12604226"/>
      <w:bookmarkStart w:id="21" w:name="_Hlk12604226"/>
      <w:bookmarkEnd w:id="14"/>
      <w:bookmarkEnd w:id="21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1.08.2025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8.09.2025 г. в 10:00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22" w:name="_Hlk12604226"/>
      <w:bookmarkEnd w:id="22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еквизиты для перечисления платежа за приобретаемое имущество: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Администрация Кривецкого сельского поселения Пудожского муниципального района Республики Карелия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ИНН 1015006261, КПП 101501001 ОГРН 1051002567990 ОКТМО 86642420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Отделение - НБ Республика Карелия Банка России//УФК по Республике Карелия, г. Петрозаводск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018602104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) 40102810945370000073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азначейский счет для учета и распределения поступлений (р/с) 03100643000000010600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Администрация Пудожского муниципального района (Администрация Кривецкого сельского поселения, л/с 04063011110)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01511402052100000410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>с дополнительной информацией можно ознакомиться по адресу: А</w:t>
      </w:r>
      <w:r>
        <w:rPr>
          <w:rFonts w:eastAsia="Times New Roman CYR" w:cs="Times New Roman"/>
          <w:sz w:val="22"/>
          <w:szCs w:val="22"/>
          <w:lang w:val="ru-RU"/>
        </w:rPr>
        <w:t xml:space="preserve">дминистрация Кривецкого сельского поселения Пудожского муниципального района Республики Карелия (сокращенное наименование - </w:t>
      </w:r>
      <w:r>
        <w:rPr>
          <w:rFonts w:cs="Times New Roman"/>
          <w:sz w:val="22"/>
          <w:szCs w:val="22"/>
          <w:lang w:val="ru-RU"/>
        </w:rPr>
        <w:t>А</w:t>
      </w:r>
      <w:r>
        <w:rPr>
          <w:rFonts w:eastAsia="Times New Roman CYR" w:cs="Times New Roman"/>
          <w:sz w:val="22"/>
          <w:szCs w:val="22"/>
          <w:lang w:val="ru-RU"/>
        </w:rPr>
        <w:t>дминистрация Кривецкого сельского поселения), ИНН 1015006261, КПП 101501001, адрес: 186170, Республика Карелия, Пудожский район, п. Кривцы, ул. Восточная, зд.10, телефон: +7(81452)3-54-98, e-mail: krivci@mail.ru, контактное лицо: Карпов Сергей Александрович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lang w:val="ru-RU"/>
        </w:rPr>
        <w:t>Любое лицо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3" w:name="_Hlk12604315"/>
      <w:bookmarkEnd w:id="23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12.09.2025 г. с 10:00, </w:t>
      </w:r>
      <w:r>
        <w:rPr>
          <w:rFonts w:eastAsia="Times New Roman CYR" w:cs="Times New Roman"/>
          <w:sz w:val="22"/>
          <w:szCs w:val="22"/>
          <w:lang w:val="ru-RU"/>
        </w:rPr>
        <w:t>место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4" w:name="_Hlk12604315"/>
      <w:bookmarkStart w:id="25" w:name="_Hlk12604404"/>
      <w:bookmarkEnd w:id="24"/>
      <w:bookmarkEnd w:id="25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>15.09.2025 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6" w:name="_Hlk12604404"/>
      <w:bookmarkStart w:id="27" w:name="_Hlk17926720"/>
      <w:bookmarkEnd w:id="26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  <w:bookmarkEnd w:id="27"/>
      <w:r>
        <w:rPr>
          <w:rFonts w:cs="Times New Roman"/>
          <w:sz w:val="22"/>
          <w:szCs w:val="22"/>
          <w:lang w:val="ru-RU"/>
        </w:rPr>
        <w:t xml:space="preserve"> аукцион (номер извещения на </w:t>
      </w:r>
      <w:r>
        <w:rPr>
          <w:rFonts w:eastAsia="Times New Roman CYR" w:cs="Times New Roman"/>
          <w:sz w:val="22"/>
          <w:szCs w:val="22"/>
          <w:lang w:val="ru-RU"/>
        </w:rPr>
        <w:t xml:space="preserve">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 – 22000021040000000002), публичное предложение (</w:t>
      </w:r>
      <w:r>
        <w:rPr>
          <w:rFonts w:cs="Times New Roman"/>
          <w:sz w:val="22"/>
          <w:szCs w:val="22"/>
          <w:lang w:val="ru-RU"/>
        </w:rPr>
        <w:t xml:space="preserve">номер извещения на </w:t>
      </w:r>
      <w:r>
        <w:rPr>
          <w:rFonts w:eastAsia="Times New Roman CYR" w:cs="Times New Roman"/>
          <w:sz w:val="22"/>
          <w:szCs w:val="22"/>
          <w:lang w:val="ru-RU"/>
        </w:rPr>
        <w:t xml:space="preserve">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 – 22000021040000000003) признаны несостоявшимися по причине отсутствия заявок, продажа по минимально допустимой цене (</w:t>
      </w:r>
      <w:r>
        <w:rPr>
          <w:rFonts w:cs="Times New Roman"/>
          <w:sz w:val="22"/>
          <w:szCs w:val="22"/>
          <w:lang w:val="ru-RU"/>
        </w:rPr>
        <w:t xml:space="preserve">номер извещения на </w:t>
      </w:r>
      <w:r>
        <w:rPr>
          <w:rFonts w:eastAsia="Times New Roman CYR" w:cs="Times New Roman"/>
          <w:sz w:val="22"/>
          <w:szCs w:val="22"/>
          <w:lang w:val="ru-RU"/>
        </w:rPr>
        <w:t xml:space="preserve">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 – 22000021040000000004) отменена организатором торгов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8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8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29" w:name="_Hlk13637108"/>
      <w:bookmarkEnd w:id="29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30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31" w:name="_Hlk14326709"/>
      <w:r>
        <w:rPr>
          <w:rFonts w:cs="Times New Roman"/>
          <w:sz w:val="22"/>
          <w:szCs w:val="22"/>
          <w:lang w:val="ru-RU"/>
        </w:rPr>
        <w:t>А</w:t>
      </w:r>
      <w:r>
        <w:rPr>
          <w:rFonts w:eastAsia="Times New Roman CYR" w:cs="Times New Roman"/>
          <w:sz w:val="22"/>
          <w:szCs w:val="22"/>
          <w:lang w:val="ru-RU"/>
        </w:rPr>
        <w:t>дминистрация Кривецкого сельского поселения - 186170, Республика Карелия, Пудожский район, п. Кривцы, ул. Восточная, зд.10,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10, каб. 506 - ООО «ПСО «Госзаказ»</w:t>
      </w:r>
      <w:bookmarkEnd w:id="30"/>
      <w:bookmarkEnd w:id="31"/>
      <w:r>
        <w:rPr>
          <w:rFonts w:cs="Times New Roman"/>
          <w:sz w:val="22"/>
          <w:szCs w:val="22"/>
          <w:lang w:val="ru-RU"/>
        </w:rPr>
        <w:t>.</w:t>
      </w:r>
      <w:bookmarkEnd w:id="3"/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Calibri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Office</cp:lastModifiedBy>
  <cp:lastPrinted>2019-03-13T09:54:00Z</cp:lastPrinted>
  <dcterms:modified xsi:type="dcterms:W3CDTF">2025-08-04T23:35:00Z</dcterms:modified>
  <cp:revision>474</cp:revision>
  <dc:subject/>
  <dc:title/>
</cp:coreProperties>
</file>