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И.о.главы Пудожск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района ___________________  Е.Н.Вартиайнен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29.08.2025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8.2025 г. – 29.08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29.08.2025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____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29.08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16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Республика Карелия, Пудожский район, п. Кашино ПМТ 10:15:0050604/20-21/, 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удожский район, п. Пяльма, пер. Учительский ПМТ 10:15:0020101/2А-6А/, 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Республика Карелия, Пудожский район, п. Шальский. ПМТ 10:15:0050113/0050114/0050118/0050119/005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метить, что проекты межевания территорий, расположенных по адресам: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12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;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;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;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Arial Unicode MS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4-02T15:28:00Z</cp:lastPrinted>
  <dcterms:modified xsi:type="dcterms:W3CDTF">2025-08-29T09:37:00Z</dcterms:modified>
  <cp:revision>36</cp:revision>
  <dc:subject/>
  <dc:title>«УТВЕРЖДАЮ»</dc:title>
</cp:coreProperties>
</file>