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73"/>
        <w:gridCol w:w="4637"/>
        <w:gridCol w:w="3952"/>
      </w:tblGrid>
      <w:tr>
        <w:trPr/>
        <w:tc>
          <w:tcPr>
            <w:tcW w:w="9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 сентября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0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 сентября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Совета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>
          <w:trHeight w:val="17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1 заседания Совета Пудожского муниципального района V созыва от 29 сентября 2023 года №1 « Об утверждении состава Совета Пудожского муниципального района V созы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бъявлении конкурса по отбору кандидатур на должность Главы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5-28T09:17:00Z</cp:lastPrinted>
  <dcterms:modified xsi:type="dcterms:W3CDTF">2025-09-11T09:44:00Z</dcterms:modified>
  <cp:revision>231</cp:revision>
  <dc:subject/>
  <dc:title>                                                                Прокуратура Пудожского района</dc:title>
</cp:coreProperties>
</file>