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55270170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02.10.2025  г.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№ 2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Республика Карелия, Пудожский район, п. Шальский, ул. Первомайская, 4-я ПМТ 10:15:0050125; Республика Карелия, Пудожский район, п. Шальский, ул. Детская ПМТ 10:15:0050115/25; Республика Карелия, Пудожский район, п. Шальский, ул. Партизанская. ПМТ 10:15:0050122/7-8-9/</w:t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проектам межевания территорий, расположенных по адресам: Республика Карелия, Пудожский район, п. Шальский, ул. Первомайская, 4-я ПМТ 10:15:0050125; Республика Карелия, Пудожский район, п. Шальский, ул. Детская ПМТ 10:15:0050115/25;  Республика Карелия, Пудожский район, п. Шальский, ул. Партизанская. ПМТ 10:15:0050122/7-8-9/  (далее – проекты межевания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20.10.2025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межевания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2.10.2025 г. по 20.10.2025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проектов межевания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проектам межевания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20.10.2025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Пудожского муниципального района                                   Е.Н.Вартиайнен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2.10.2025 г. №  2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участников публичных слушаний по проектам межевания территорий, расположенных по адресам: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, Пудожский район, п. Шальский, ул. Первомайская, 4-я ПМТ 10:15:0050125; Республика Карелия, Пудожский район, п. Шальский, ул. Детская ПМТ 10:15:0050115/25; Республика Карелия, Пудожский район, п. Шальский, ул. Партизанская. ПМТ 10:15:0050122/7-8-9/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зам. 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п. Шальский, ул. Первомайская, 4-я ПМТ 10:15:0050125; Республика Карелия, Пудожский район, п. Шальский, ул. Детская ПМТ 10:15:0050115/25; Республика Карелия, Пудожский район, п. Шальский, ул. Партизанская. ПМТ 10:15:0050122/7-8-9/ 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финансирование из бюджета Пудожского муниципального район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8:19:00Z</dcterms:created>
  <dc:creator>Администратор</dc:creator>
  <dc:description/>
  <cp:keywords/>
  <dc:language>en-US</dc:language>
  <cp:lastModifiedBy>My PC</cp:lastModifiedBy>
  <cp:lastPrinted>2025-10-02T09:54:00Z</cp:lastPrinted>
  <dcterms:modified xsi:type="dcterms:W3CDTF">2025-10-02T07:11:00Z</dcterms:modified>
  <cp:revision>9</cp:revision>
  <dc:subject/>
  <dc:title> </dc:title>
</cp:coreProperties>
</file>